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pacing w:lineRule="atLeast" w:line="10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МИНИСТРАЦИЯ БАТКАТСКОГО СЕЛЬСКОГО ПОСЕЛЕНИЯ</w:t>
      </w:r>
    </w:p>
    <w:p>
      <w:pPr>
        <w:pStyle w:val="Style18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ГАРСКОГО РАЙОНА ТОМСКОЙ ОБЛАСТИ</w:t>
      </w:r>
    </w:p>
    <w:p>
      <w:pPr>
        <w:pStyle w:val="Style18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1» августа 2016г.                                                                                                                        № 1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Батк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Об отмене постановления Администрации Баткатского                                                                                   сельского поселения от 08.07.2016 №99 «Об утверждении Порядка                                                                   сбора и вывоза отходов и мусора на территории Баткатского сельского поселения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На основании Протеста прокуратуры Шегарского района Томской области от 26.07.2016 №1-747в-1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rPr/>
      </w:pPr>
      <w:r>
        <w:rPr/>
        <w:t xml:space="preserve">1. </w:t>
      </w:r>
      <w:r>
        <w:rPr>
          <w:sz w:val="28"/>
          <w:szCs w:val="28"/>
        </w:rPr>
        <w:t>Отменить постановления Администрации Баткатского сельского поселения от 08.07.2015г №99 «Об утверждении Порядка сбора и вывоза отходов и мусора на территории Баткатского сельского поселения.                                                                                                                                             2. Настоящее постановление вступает в силу с момента его подписания.                                               3. Обнародовать настоящее постановление в установленном порядке.                                             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Баткатского     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Л.П.Рад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90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40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54:00Z</dcterms:created>
  <dc:creator>Шегарский район</dc:creator>
  <dc:description/>
  <cp:keywords/>
  <dc:language>en-US</dc:language>
  <cp:lastModifiedBy>User</cp:lastModifiedBy>
  <cp:lastPrinted>2016-08-03T11:46:00Z</cp:lastPrinted>
  <dcterms:modified xsi:type="dcterms:W3CDTF">2017-11-24T08:27:00Z</dcterms:modified>
  <cp:revision>25</cp:revision>
  <dc:subject/>
  <dc:title>СОВЕТ ШЕГАРСКОГО СЕЛЬСКОГО ПОСЕЛЕНИЯ</dc:title>
</cp:coreProperties>
</file>