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Шегарского района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32"/>
          <w:szCs w:val="32"/>
        </w:rPr>
      </w:r>
    </w:p>
    <w:p>
      <w:pPr>
        <w:pStyle w:val="Heading1"/>
        <w:rPr>
          <w:color w:val="1D1B11"/>
        </w:rPr>
      </w:pPr>
      <w:r>
        <w:rPr>
          <w:color w:val="1D1B11"/>
        </w:rPr>
        <w:t>ПОСТАНОВЛЕНИЕ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.Баткат                                                                                                     № 13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«03» февраля  2016 года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введение особого противопожарного режима на территории Баткатского сельского поселе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вязи с увеличением на территории Баткатского сельского поселения количества пожаров в жилом секторе, в целях стабилизации обстановки и своевременного предупреждения пожаров и гибели людей, руководствуясь Законом томской области от 12.10.2005 №184-ОЗ «О пожарной безопасности в Томской области»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p>
      <w:pPr>
        <w:pStyle w:val="Normal"/>
        <w:rPr>
          <w:color w:val="1D1B11"/>
          <w:sz w:val="18"/>
          <w:szCs w:val="18"/>
        </w:rPr>
      </w:pPr>
      <w:r>
        <w:rPr>
          <w:color w:val="1D1B11"/>
          <w:sz w:val="18"/>
          <w:szCs w:val="1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Ввести особый противопожарный режим на территории Баткатского сельского поселения с 03 по 10 февраля 2016 года.</w:t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Создать комиссию в составе представителей администрации сельского поселения, сотрудников государственной противопожарной службы (по согласованию), участковых уполномоченных полиции (по согласованию) для проверки противопожарного состояния жилого сектора.</w:t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Усилить контроль за содержанием и исправностью источников противопожарного водоснабжения, своевременной очистки дорог, подъездов к н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>4. Организовать проведение сходов граждан для доведения информации об увеличении количества пожаров, необходимости соблюдения требований пожарной безопасности в жилых помещениях и прилегающих к ним надворных постройк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>5. В первоочередном порядке посетить места проживания неблагополучных, малообеспеченных и многодетных семей, а также лиц ведущих асоциальный образ жизн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>6. Ежедневно до 16.00 часов в период действия особого противопожарного режима предоставлять информацию о проведенных мероприятиях в ЕДДС Администрации Шегарского района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7.Рекомендоватьдиректорам школ, расположенных  на территории Баткатского сельского поселения (Акименко И.Б., Саяшкина Г.В., Филимонов А.А., Мисякова Н.Н.), с целью профилактики пожаров и гибели людей, внепланово включить в тему уроков по ОБЖ и классных часов темы «Профилактика пожаров по причине детской шалости» и «Действие при возникновении пожара».</w:t>
      </w:r>
    </w:p>
    <w:p>
      <w:pPr>
        <w:pStyle w:val="Normal"/>
        <w:rPr/>
      </w:pPr>
      <w:r>
        <w:rPr>
          <w:bCs/>
        </w:rPr>
        <w:t xml:space="preserve">8. </w:t>
      </w:r>
      <w:r>
        <w:rPr>
          <w:bCs/>
          <w:sz w:val="28"/>
          <w:szCs w:val="28"/>
        </w:rPr>
        <w:t>Настоящее постановление подлежит обнародованию и  размещению на официальном сайте администрации Батка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Л.П.Радае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color w:val="1D1B11"/>
          <w:sz w:val="24"/>
        </w:rPr>
        <w:t>Приложение к постановлению                                                                                         администрации Баткатского сельского                                                                                         поселения от 03.02.2016 №1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  <w:t>Сведения</w:t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  <w:t>О проведении профилактических мероприятий пожаров в жилом секторе Баткатского сельского посел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Задействовано чел. всего –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едставителей администрации поселения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Сотрудники полиции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Сотрудников ОНД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Работников ГПС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оведено рейдов по местам проживания лиц, ведущих асоциальный образ жизни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оведено рейдов по местам проживания лиц, не имеющих электроснабжения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оведено рейдов по местам проживания лиц, имеющих печное отопление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оведено подворных обходов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Проинструктировано чел.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  <w:t>Распространенно единиц наглядной  агитации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1D1B11"/>
          <w:sz w:val="24"/>
        </w:rPr>
      </w:pPr>
      <w:r>
        <w:rPr>
          <w:color w:val="1D1B11"/>
          <w:sz w:val="24"/>
        </w:rPr>
        <w:t>МУНИЦИПАЛЬНОЕ КАЗЁННОЕ УЧРЕЖДЖЕНИЕ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                  </w:t>
      </w:r>
      <w:r>
        <w:rPr>
          <w:color w:val="1D1B11"/>
        </w:rPr>
        <w:t>АДМИНИСТРАЦИЯ БАТКАТСКОГО СЕЛЬСКОГО ПОСЕЛЕНИЯ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D1B11"/>
        </w:rPr>
      </w:pPr>
      <w:r>
        <w:rPr>
          <w:color w:val="1D1B11"/>
        </w:rPr>
        <w:t>ШЕГАРСКОГО РАЙОНА  ТОМСКОЙ ОБЛАСТИ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D1B11"/>
        </w:rPr>
      </w:pPr>
      <w:r>
        <w:rPr>
          <w:color w:val="1D1B11"/>
        </w:rPr>
        <w:t>П Р О Т О К О Л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D1B11"/>
        </w:rPr>
      </w:pPr>
      <w:r>
        <w:rPr>
          <w:color w:val="1D1B11"/>
        </w:rPr>
        <w:t>Заседани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 xml:space="preserve">03.02.2016г                                                                          </w:t>
      </w:r>
    </w:p>
    <w:p>
      <w:pPr>
        <w:pStyle w:val="Normal"/>
        <w:rPr>
          <w:color w:val="1D1B11"/>
        </w:rPr>
      </w:pPr>
      <w:r>
        <w:rPr>
          <w:color w:val="1D1B11"/>
        </w:rPr>
        <w:t>с. Баткат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</w:rPr>
      </w:pPr>
      <w:r>
        <w:rPr>
          <w:color w:val="1D1B11"/>
        </w:rPr>
        <w:t>Председатель – Л.П.Радаева</w:t>
      </w:r>
    </w:p>
    <w:p>
      <w:pPr>
        <w:pStyle w:val="Normal"/>
        <w:rPr>
          <w:color w:val="1D1B11"/>
        </w:rPr>
      </w:pPr>
      <w:r>
        <w:rPr>
          <w:color w:val="1D1B11"/>
        </w:rPr>
        <w:t>Секретарь – Ю.В.Минина</w:t>
      </w:r>
    </w:p>
    <w:p>
      <w:pPr>
        <w:pStyle w:val="Normal"/>
        <w:rPr>
          <w:color w:val="1D1B11"/>
        </w:rPr>
      </w:pPr>
      <w:r>
        <w:rPr>
          <w:color w:val="1D1B11"/>
        </w:rPr>
        <w:t>Члены комиссии: Назарова Е.Е., Байгулова Е.В., Непомнящих Е.А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D1B11"/>
        </w:rPr>
        <w:t>Присутствовали: Л.П.Радаева, Ю.В.  Минина, Назарова Е.Е., Байгулова Е.В., Непомнящих Е.А, дознаватель ОНД по Шегарскому району Семенов И.А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D1B11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color w:val="1D1B11"/>
        </w:rPr>
        <w:t xml:space="preserve">«Обстановка с пожарами и гибелью людей в них на территории Баткатского сельского поселения за январь – февраль 2016 года» </w:t>
      </w:r>
    </w:p>
    <w:p>
      <w:pPr>
        <w:pStyle w:val="Normal"/>
        <w:ind w:left="1638" w:hanging="0"/>
        <w:rPr>
          <w:i/>
          <w:i/>
          <w:color w:val="1D1B11"/>
        </w:rPr>
      </w:pPr>
      <w:r>
        <w:rPr>
          <w:i/>
          <w:color w:val="1D1B11"/>
        </w:rPr>
        <w:t>Докладчик - дознаватель ОНД по Шегарскому району Семенов Иван Александрович</w:t>
      </w:r>
    </w:p>
    <w:p>
      <w:pPr>
        <w:pStyle w:val="Normal"/>
        <w:numPr>
          <w:ilvl w:val="0"/>
          <w:numId w:val="2"/>
        </w:numPr>
        <w:rPr>
          <w:color w:val="1D1B11"/>
        </w:rPr>
      </w:pPr>
      <w:r>
        <w:rPr>
          <w:color w:val="1D1B11"/>
        </w:rPr>
        <w:t>«О введении на территории Баткатского сельского поселения особого противопожарного режима»</w:t>
      </w:r>
    </w:p>
    <w:p>
      <w:pPr>
        <w:pStyle w:val="Normal"/>
        <w:ind w:left="1638" w:hanging="0"/>
        <w:rPr/>
      </w:pPr>
      <w:r>
        <w:rPr>
          <w:i/>
          <w:color w:val="1D1B11"/>
        </w:rPr>
        <w:t>Докладчик - дознаватель ОНД по Шегарскому району Семенов Иван Александрович</w:t>
      </w:r>
      <w:r>
        <w:rPr>
          <w:color w:val="1D1B1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1D1B11"/>
        </w:rPr>
        <w:t>О состоянии подъездных путей к объектам противопожарного водоснабжения</w:t>
      </w:r>
    </w:p>
    <w:p>
      <w:pPr>
        <w:pStyle w:val="Normal"/>
        <w:ind w:left="1638" w:hanging="0"/>
        <w:rPr/>
      </w:pPr>
      <w:r>
        <w:rPr>
          <w:i/>
          <w:color w:val="1D1B11"/>
        </w:rPr>
        <w:t>Докладчик - дознаватель ОНД по Шегарскому району Семенов Иван Александрович</w:t>
      </w:r>
      <w:r>
        <w:rPr>
          <w:color w:val="1D1B11"/>
        </w:rPr>
        <w:t xml:space="preserve"> </w:t>
      </w:r>
    </w:p>
    <w:p>
      <w:pPr>
        <w:pStyle w:val="Normal"/>
        <w:ind w:left="1638" w:hanging="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b/>
          <w:color w:val="1D1B11"/>
        </w:rPr>
        <w:t>По первому вопросу</w:t>
      </w:r>
      <w:r>
        <w:rPr>
          <w:color w:val="1D1B11"/>
        </w:rPr>
        <w:t xml:space="preserve"> «Обстановка с пожарами и гибелью людей в них на территории Баткатского сельского поселения за январь – февраль 2016 года» Семенов Иван Александрович доложил:</w:t>
      </w:r>
    </w:p>
    <w:p>
      <w:pPr>
        <w:pStyle w:val="Normal"/>
        <w:jc w:val="both"/>
        <w:rPr/>
      </w:pPr>
      <w:r>
        <w:rPr>
          <w:color w:val="1D1B11"/>
        </w:rPr>
        <w:t>за январь – февраль 2016 года  на территории Баткатского сельского поселения произошли четыре пожара. В двух из них погибло три человек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ожары произошли в Баткатском сельском поселении ( с.Баткат ул.Кирова,75(баня), с.Баткат ул.Кирова,24(дом)- погибло два человека, с.Баткат ул.Кирова,51 (дом)-погиб один человек, с.Каргала ул.Мира 5-1 (гараж)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1.Принять к сведению информацию дознавателя ОНД по Шегарскому району Семенова Ивана Александровича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 Усилить контроль за содержанием и исправностью источников противопожарного водоснабжения, своевременной очистки дорог, подъездов к ним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1.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2.Организовать на должном уровне обучение населения мерам пожарной безопасности и пропаганду в области пожарной безопасности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3.Совместно с участковым уполномоченным полиции, специалистами Шегарского РЭС, ОАО «ТРК», сотрудниками пожарной охраны (по согласованию) провести подворовые обходы населенных пунктов на предмет выполнения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4. Принять меры по обеспечению пожарной безопасности собственных объектов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5. Провести обследование котельных, отопительных печей, собственных объектов(в том числе муниципального жилого фонда), информацию предоставить в ОНД до 10.02.2016г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6. Своевременно проводить очистку от снега дорог, проездов, и подъездов к объектам и жилым домам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7. Принять меры по повышению эффективности профилактической работы по приведению в пожаробезопасное состояние объектов и населенных пунктов поселения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8.Усилить противопожарную пропаганду в СМИ поселения, направленную на профилактику пожаров и предотвращения гибели людей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9. Продолжить работу по приведению в пожаробезопасное состояние объектов с массовым пребыванием людей и объектов культуры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2.10. Провести анализ проведенной работы по профилактике пожаров на территории Баткат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11. Постоянно и своевременно информировать население о случившихся пожарах и гибели людей.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2.12.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>По второму вопросу</w:t>
      </w:r>
      <w:r>
        <w:rPr>
          <w:color w:val="1D1B11"/>
        </w:rPr>
        <w:t xml:space="preserve"> «О введении на территории Баткатского сельского поселения особого противопожарного режима», Семенов Иван Александрович доложил: за январь – февраль 2016 года  на территории Баткатского сельского поселения произошли четыре пожара. В двух из них погибло три человек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Пожары произошли в Баткатском сельском поселении ( с.Баткат ул.Кирова,75(баня), с.Баткат ул.Кирова,24(дом)- погибло два человека, с.Баткат ул.Кирова,51 (дом)-погиб один человек, с.Каргала ул.Мира 5-1 (гараж)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В связи с осложнениями обстановки с пожарами и увеличения гибели людей на них предлагаю ввести на территории Баткатского сельского поселения противопожарный режим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 xml:space="preserve">Решили: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1. Принять к сведению информацию дознавателя ОНД по Шегарскому району Семенова Ивана Александрович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 Ввести с 03.02.2016 по 10.02.2016г ввести на территории Баткатского сельского поселения противопожарный режим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2.1.Ежедневно проводить проверки противопожарного состояния жилого сектора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2.Откорректировать списки семей преклонного возраста и инвалидов, копии списков предоставить в ОНД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3.Составить график проведения проверок семей, относящихся к группе риск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4.В случае возникновения пожара на территории Баткатского сельского поселения обеспечить бесперебойную подачу воды к месту пожара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2.5. Оборудовать стенды с противопожарной агитацией в местах скопления людей.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b/>
          <w:color w:val="1D1B11"/>
        </w:rPr>
        <w:t>По третьему вопросу</w:t>
      </w:r>
      <w:r>
        <w:rPr>
          <w:color w:val="1D1B11"/>
        </w:rPr>
        <w:t xml:space="preserve"> «О состоянии подъездных путей к объектам противопожарного водоснабжения» Семенов Иван Александрович доложил:</w:t>
      </w:r>
    </w:p>
    <w:p>
      <w:pPr>
        <w:pStyle w:val="Normal"/>
        <w:rPr>
          <w:color w:val="1D1B11"/>
        </w:rPr>
      </w:pPr>
      <w:r>
        <w:rPr>
          <w:color w:val="1D1B11"/>
        </w:rPr>
        <w:t>Необходимо обратить внимание на подъездные пути к объектам противопожарного водоснабжения.</w:t>
      </w:r>
    </w:p>
    <w:p>
      <w:pPr>
        <w:pStyle w:val="Normal"/>
        <w:rPr/>
      </w:pPr>
      <w:r>
        <w:rPr>
          <w:b/>
          <w:color w:val="1D1B11"/>
        </w:rPr>
        <w:t>Решили:</w:t>
      </w:r>
      <w:r>
        <w:rPr>
          <w:color w:val="1D1B11"/>
        </w:rPr>
        <w:t xml:space="preserve"> Принять к сведению информацию Семенова Ивана Александровича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0"/>
        </w:numPr>
        <w:outlineLvl w:val="0"/>
        <w:rPr>
          <w:color w:val="1D1B11"/>
        </w:rPr>
      </w:pPr>
      <w:r>
        <w:rPr>
          <w:color w:val="1D1B11"/>
        </w:rPr>
        <w:t>Председатель                                                         Л.П.Радаева</w:t>
      </w:r>
    </w:p>
    <w:p>
      <w:pPr>
        <w:pStyle w:val="Normal"/>
        <w:numPr>
          <w:ilvl w:val="0"/>
          <w:numId w:val="0"/>
        </w:numPr>
        <w:outlineLvl w:val="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Секретарь                                                                Ю.В.М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3:00Z</dcterms:created>
  <dc:creator>123</dc:creator>
  <dc:description/>
  <cp:keywords/>
  <dc:language>en-US</dc:language>
  <cp:lastModifiedBy>User</cp:lastModifiedBy>
  <cp:lastPrinted>2016-02-03T08:58:00Z</cp:lastPrinted>
  <dcterms:modified xsi:type="dcterms:W3CDTF">2016-02-03T05:54:00Z</dcterms:modified>
  <cp:revision>19</cp:revision>
  <dc:subject/>
  <dc:title/>
</cp:coreProperties>
</file>