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Я БАТКАТСКОГО СЕЛЬ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ЕГАРСКОГО РАЙОНА  Т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«16» июня 2016 г. </w:t>
        <w:tab/>
        <w:t xml:space="preserve">                                                                                    № 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ткат</w:t>
      </w:r>
    </w:p>
    <w:p>
      <w:pPr>
        <w:pStyle w:val="Style14"/>
        <w:rPr>
          <w:color w:val="050505"/>
        </w:rPr>
      </w:pPr>
      <w:r>
        <w:rPr>
          <w:rStyle w:val="StrongEmphasis"/>
          <w:b w:val="false"/>
          <w:color w:val="050505"/>
        </w:rPr>
        <w:t>О Порядке признания безнадежной</w:t>
      </w:r>
      <w:r>
        <w:rPr>
          <w:rStyle w:val="Appleconvertedspace"/>
          <w:bCs/>
          <w:color w:val="050505"/>
        </w:rPr>
        <w:t> </w:t>
      </w:r>
      <w:r>
        <w:rPr>
          <w:color w:val="050505"/>
        </w:rPr>
        <w:br/>
      </w:r>
      <w:r>
        <w:rPr>
          <w:rStyle w:val="StrongEmphasis"/>
          <w:b w:val="false"/>
          <w:color w:val="050505"/>
        </w:rPr>
        <w:t>к взысканию и списания задолженности</w:t>
      </w:r>
      <w:r>
        <w:rPr>
          <w:color w:val="050505"/>
        </w:rPr>
        <w:br/>
      </w:r>
      <w:r>
        <w:rPr>
          <w:rStyle w:val="StrongEmphasis"/>
          <w:b w:val="false"/>
          <w:color w:val="050505"/>
        </w:rPr>
        <w:t>по неналоговым платежам в части,</w:t>
      </w:r>
      <w:r>
        <w:rPr>
          <w:rStyle w:val="Appleconvertedspace"/>
          <w:bCs/>
          <w:color w:val="050505"/>
        </w:rPr>
        <w:t> </w:t>
      </w:r>
      <w:r>
        <w:rPr>
          <w:color w:val="050505"/>
        </w:rPr>
        <w:br/>
      </w:r>
      <w:r>
        <w:rPr>
          <w:rStyle w:val="StrongEmphasis"/>
          <w:b w:val="false"/>
          <w:color w:val="050505"/>
        </w:rPr>
        <w:t>подлежащей зачислению в бюджет</w:t>
      </w:r>
      <w:r>
        <w:rPr>
          <w:color w:val="050505"/>
        </w:rPr>
        <w:br/>
      </w:r>
      <w:r>
        <w:rPr>
          <w:rStyle w:val="StrongEmphasis"/>
          <w:b w:val="false"/>
          <w:color w:val="050505"/>
        </w:rPr>
        <w:t>муниципального образования</w:t>
      </w:r>
      <w:r>
        <w:rPr>
          <w:rStyle w:val="Appleconvertedspace"/>
          <w:bCs/>
          <w:color w:val="050505"/>
        </w:rPr>
        <w:t> </w:t>
      </w:r>
      <w:r>
        <w:rPr>
          <w:color w:val="050505"/>
        </w:rPr>
        <w:br/>
      </w:r>
      <w:r>
        <w:rPr>
          <w:rStyle w:val="StrongEmphasis"/>
          <w:b w:val="false"/>
          <w:color w:val="050505"/>
        </w:rPr>
        <w:t>«Баткатское сельское поселение»</w:t>
      </w:r>
    </w:p>
    <w:p>
      <w:pPr>
        <w:pStyle w:val="Style14"/>
        <w:jc w:val="both"/>
        <w:rPr>
          <w:color w:val="050505"/>
        </w:rPr>
      </w:pPr>
      <w:r>
        <w:rPr>
          <w:color w:val="050505"/>
        </w:rPr>
        <w:br/>
        <w:t xml:space="preserve">             В соответствии со ст. 47.2 Бюджетного кодекса Российской Федерации, Гражданским кодексом Российской Федерации, Уставом муниципального образования «Баткатское сельское поселение», с целью совершенствования учета и эффективности использования муниципального имущества, а также осуществления контроля за полным и своевременным списанием безнадежной к взысканию задолженности по неналоговым платежам, взыскание которой оказалось невозможным в силу причин экономического, социального или юридического характе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Утвердить Порядок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«Баткатское сельское поселение» согласно приложению № 1 к настоящему постановл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здать комиссию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Баткатское сельское поселение» и утвердить ее состав согласно приложению № 2 к настоящему постановлению.</w:t>
        <w:br/>
        <w:t xml:space="preserve">           3. Утвердить Положение о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Баткатское сельское поселение» согласно приложению № 3 к настоящему постановлению.</w:t>
        <w:br/>
        <w:t xml:space="preserve">           4. Установить, что списанию в соответствии с настоящим постановлением подлежит сумма задолженности по неналоговым платежам в части, подлежащей зачислению в бюджет муниципального образования «Баткатское сельское поселение», взыскание которой оказалось невозможным в случае:</w:t>
        <w:br/>
        <w:t xml:space="preserve">           4.1. Ликвидации организации в соответствии с законодательством Российской Федерации;</w:t>
        <w:br/>
        <w:t xml:space="preserve">           4.2. Признания банкротом индивидуального предпринимателя в соответствии с Федеральным законом от 26.10.2002г. №127-ФЗ «О несостоятельности (банкротстве)» в части задолженности, не погашенной по причине недостаточности имущества должника;</w:t>
        <w:br/>
        <w:t xml:space="preserve">           4.3. Смерти или объявления судом умершим физического лица (в том числе зарегистрированного в установленном порядке в качестве индивидуального предпринимателя);</w:t>
        <w:br/>
        <w:t xml:space="preserve">           4.4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- 5 части 1 статьи 46 Федерального закона от 02.10.2007 № 229-ФЗ «Об исполнительном производстве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5. Прекращения исполнительного производства по взысканию задолженности по основаниям, предусмотренным законодательством Российской Федерации;</w:t>
        <w:br/>
        <w:t xml:space="preserve">           4.6. Если организация исключена из Единого государственного реестра юридических лиц по решению регистрирующего органа в соответствии с Федеральным законом от 08.08.2001г. №129-ФЗ «О государственной регистрации юридических лиц и индивидуальных предпринимателей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7. Неисполнения организацией, зарегистрированной до 1 июля 2002 года, требований о ее перерегистрации в Едином государственном реестре юридических лиц или неисполнения физическим лицом, зарегистрированным в качестве индивидуального предпринимателя до 1 января 2004 года, требований о его перерегистрации в Едином государственном реестре индивидуальных предпринимателей в соответствии с законодательств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8. Если сумма задолженности составляет менее 15 минимальных размеров оплаты труда в соответствии со статьей 5 Федерального закона от 19.06.2000 № 82-ФЗ «О минимальном размере оплаты труда» по гражданско-правовым обязательствам в связи с тем, что ее взыскание экономически нецелесообраз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9. Вынесения судом решения об отказе в удовлетворении иска в связи с истечением срок исковой дав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10. Вынесения судебным приставом-исполнителем постановления об окончании исполнительного производства по основанию, предусмотренному пунктом 9 части 1 статьи 47 Федерального закона от 02.10.2007 № 229-ФЗ «Об исполнительном производстве».</w:t>
      </w:r>
      <w:r>
        <w:rPr>
          <w:rStyle w:val="Appleconvertedspace"/>
          <w:rFonts w:cs="Times New Roman" w:ascii="Times New Roman" w:hAnsi="Times New Roman"/>
          <w:color w:val="05050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5. Настоящее постановление обнародовать в соответствии с порядком установленным Уставом муниципального образования «Баткатское сельское поселение» и разместить на официальном сайте муниципального образования «Баткатское сельское поселение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 Настоящее постановление вступает в силу с момента его обнарод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/>
      </w:pPr>
      <w:r>
        <w:rPr>
          <w:spacing w:val="-9"/>
          <w:sz w:val="24"/>
          <w:szCs w:val="24"/>
        </w:rPr>
        <w:t xml:space="preserve">Глава Баткатского сельского поселения                                                                       Л.П.Радаева                                     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 № 1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56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Баткатского сельского поселения</w:t>
      </w:r>
    </w:p>
    <w:p>
      <w:pPr>
        <w:pStyle w:val="Normal"/>
        <w:shd w:fill="FFFFFF" w:val="clear"/>
        <w:ind w:left="567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«__» _____  2016г. N ___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Style14"/>
        <w:jc w:val="center"/>
        <w:rPr>
          <w:color w:val="050505"/>
        </w:rPr>
      </w:pPr>
      <w:r>
        <w:rPr>
          <w:rStyle w:val="StrongEmphasis"/>
          <w:color w:val="050505"/>
        </w:rPr>
        <w:t>Порядок</w:t>
      </w:r>
      <w:r>
        <w:rPr>
          <w:color w:val="050505"/>
        </w:rPr>
        <w:br/>
      </w:r>
      <w:r>
        <w:rPr>
          <w:rStyle w:val="StrongEmphasis"/>
          <w:color w:val="050505"/>
        </w:rPr>
        <w:t>признания безнадежной к взысканию и списания</w:t>
      </w:r>
      <w:r>
        <w:rPr>
          <w:color w:val="050505"/>
        </w:rPr>
        <w:br/>
      </w:r>
      <w:r>
        <w:rPr>
          <w:rStyle w:val="StrongEmphasis"/>
          <w:color w:val="050505"/>
        </w:rPr>
        <w:t>задолженности по неналоговым платежам в части, подлежащей</w:t>
      </w:r>
      <w:r>
        <w:rPr>
          <w:color w:val="050505"/>
        </w:rPr>
        <w:br/>
      </w:r>
      <w:r>
        <w:rPr>
          <w:rStyle w:val="StrongEmphasis"/>
          <w:color w:val="050505"/>
        </w:rPr>
        <w:t>зачислению в бюджет муниципального образования «Баткатское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1. Настоящий Порядок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«Баткатское сельское поселение» (далее - Порядок) определяет механизм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Баткатское сельское поселение (далее – бюджет поселения).</w:t>
        <w:br/>
        <w:t>2. Инициатором признания безнадежной к взысканию и списания задолженности по неналоговым платежам выступает главный администратор поступлений бюджета - главный администратор поступлений бюджета поселения (далее - администратор поселения).</w:t>
        <w:br/>
        <w:t>3. Решение о признании безнадежной к взысканию и списании задолженности организации, ликвидированной в порядке банкротства, в том числе в порядке банкротства отсутствующего должника, принимается на основании следующих документов:</w:t>
        <w:br/>
        <w:t>а) копии определения арбитражного суда о завершении конкурсного производства, заверенной гербовой печатью соответствующего арбитражного суда;</w:t>
        <w:br/>
        <w:t>б) выписки из Единого государственного реестра юридических лиц, содержащей сведения о государственной регистрации юридического лица в связи с его ликвидацией;</w:t>
        <w:br/>
        <w:t>в) справки администратора поселения о сумме безнадежной к взысканию задолженности по неналоговым платежам в части, подлежащей зачислению в бюджет муниципального образования Баткатское сельское поселение, по форме согласно приложению № 1 к настоящему Порядку;</w:t>
        <w:br/>
        <w:t>4. Решение о признании безнадежной к взысканию и списании задолженности организации, ликвидированной по основаниям, установленным статьей 61 Гражданского кодекса Российской Федерации, принимается на основании следующих документов:</w:t>
        <w:br/>
        <w:t>а) выписки из Единого государственного реестра юридических лиц, содержащей сведения о государственной регистрации юридического лица в связи с его ликвидацией;</w:t>
        <w:br/>
        <w:t>б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1 к настоящему Порядку.</w:t>
        <w:br/>
        <w:t>5. Решение о признании безнадежной к взысканию и списании задолженности индивидуального предпринимателя, признанного несостоятельным (банкротом), принимается на основании следующих документов:</w:t>
        <w:br/>
        <w:t>а) копии решения арбитражного суда о признании должника банкротом, заверенной гербовой печатью соответствующего арбитражного суда;</w:t>
        <w:br/>
        <w:t>б) копии определения арбитражного суда о завершении конкурсного производства, заверенной гербовой печатью соответствующего арбитражного суда;</w:t>
        <w:br/>
        <w:t>в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1 к настоящему Порядку;</w:t>
        <w:br/>
        <w:t>г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.</w:t>
        <w:br/>
        <w:t>6. Решение о признании безнадежной к взысканию и списании задолженности физического лица (в том числе зарегистрированного в установленном порядке в качестве индивидуального предпринимателя), умершего или объявленного судом умершим, принимается на основании следующих документов:</w:t>
        <w:br/>
        <w:t>а) копии свидетельства (справки) о смерти физического лица или копии судебного решения об объявлении физического лица умершим, заверенной в установленном порядке;</w:t>
        <w:br/>
        <w:t>б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 1 к настоящему Порядку.</w:t>
        <w:br/>
        <w:t>7. Решение о признании безнадежной к взысканию и списании задолженности должника в случае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- 5 части 1 статьи 46 Федерального закона от 02.10.2007г. №229-ФЗ «Об исполнительном производстве», принимается на основании следующих документов:</w:t>
        <w:br/>
        <w:t>а) копии постановления судебного пристава-исполнителя об окончании исполнительного производства и о возвращении взыскателю исполнительного документа, заверенной подписью судебного пристава-исполнителя и печатью соответствующего подразделения (отдела) территориального органа Федеральной службы судебных приставов Российской Федерации (далее - ФССП России);</w:t>
        <w:br/>
        <w:t>б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 1 к настоящему Порядку.</w:t>
        <w:br/>
        <w:t>При этом условием признания безнадежной к взысканию и списания задолженности по неналоговым платежам в части, подлежащей зачислению в бюджет поселения, в соответствии с настоящим пунктом следует считать окончание исполнительного производства при условии предъявления исполнительных документов к исполнению не менее 3 раз.</w:t>
        <w:br/>
        <w:t>8. Решение о признании безнадежной к взысканию и списании задолженности должника в случае прекращения исполнительного производства по взысканию задолженности по основаниям, предусмотренным законодательством Российской Федерации, принимается на основании следующих документов:</w:t>
        <w:br/>
        <w:t>а) надлежащим образом заверенной копии судебного акта с отметкой о вступлении в законную силу или копии постановления судебного пристава-исполнителя о прекращении исполнительного производства, заверенной подписью судебного пристава-исполнителя и печатью соответствующего подразделения (отдела) территориального органа ФССП России;</w:t>
        <w:br/>
        <w:t>б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 1 к настоящему Порядку.</w:t>
        <w:br/>
        <w:t>9. Решение о признании безнадежной к взысканию и списании задолженности организации в случае, если организация исключена из Единого государственного реестра юридических лиц по решению регистрирующего органа в соответствии с Федеральным законом от 08.08.2001г. №129-ФЗ «О государственной регистрации юридических лиц и индивидуальных предпринимателей», принимается на основании следующих документов:</w:t>
        <w:br/>
        <w:t>а) выписки из Единого государственного реестра юридических лиц, содержащей сведения о государственной регистрации прекращения юридическим лицом деятельности путем исключения из Единого государственного реестра юридических лиц по решению регистрирующего органа;</w:t>
        <w:br/>
        <w:t>б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 1 к настоящему Порядку.</w:t>
        <w:br/>
        <w:t>10. Решение о признании безнадежной к взысканию и списании задолженности организации, зарегистрированной до 1 июля 2002 года, в случае неисполнения требований о ее перерегистрации в Едином государственном реестре юридических лиц или задолженности индивидуального предпринимателя в случае неисполнения физическим лицом, зарегистрированным в качестве индивидуального предпринимателя до 1 января 2004 года, требований о его перерегистрации в Едином государственном реестре индивидуальных предпринимателей в соответствии с законодательством Российской Федерации принимается на основании следующих документов:</w:t>
        <w:br/>
        <w:t>а) сведений регистрирующего (налогового) органа об утрате силы государственной регистрации юридического лица, физического лица в качестве индивидуального предпринимателя либо об отсутствии запрашиваемой информации;</w:t>
        <w:br/>
        <w:t>б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1 к настоящему Порядку.</w:t>
        <w:br/>
        <w:t>11. Решение о признании безнадежной к взысканию и списании задолженности должника в случае, если сумма задолженности составляет менее 15 минимальных размеров оплаты труда в соответствии со статьей 5 Федерального закона от 19.06.2000 № 82-ФЗ «О минимальном размере оплаты труда» по гражданско-правовым обязательствам, в связи с тем, что ее взыскание экономически нецелесообразно, принимается на основании следующих документов:</w:t>
        <w:br/>
        <w:t>а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 1 к настоящему Порядку.</w:t>
        <w:br/>
        <w:t>12. Решение о признании безнадежной к взысканию и списании задолженности организации или индивидуального предпринимателя в случае вынесения судом решения об отказе в удовлетворении иска в связи с истечением срока исковой давности принимается на основании следующих документов:</w:t>
        <w:br/>
        <w:t>а) надлежащим образом заверенной копии судебного акта с отметкой о вступлении в законную силу;</w:t>
        <w:br/>
        <w:t>б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 2 к настоящему Порядку.</w:t>
        <w:br/>
        <w:t>12.1. Решение о признании безнадежной к взысканию и списании задолженности должника в случае вынесения судебным приставом-исполнителем постановления об окончании исполнительного производства по основанию, предусмотренному пунктом 9 части 1 статьи 47 Федерального закона от 02.10.2007 № 229-ФЗ «Об исполнительном производстве», принимается на основании следующих документов:</w:t>
        <w:br/>
        <w:t>а) копии постановления судебного пристава-исполнителя об окончании исполнительного производства, заверенной подписью судебного пристава-исполнителя и печатью соответствующего подразделения (отдела) территориального органа ФССП России;</w:t>
        <w:br/>
        <w:t>б) справки администратора поселения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 1 к настоящему Порядку.</w:t>
        <w:br/>
        <w:t>13. Финансовый орган направляет документы, указанные в пунктах 4 - 12.1 настоящего Порядка в комиссию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Баткатское сельское поселение (далее - комиссия).</w:t>
        <w:br/>
        <w:t>14. Комиссия рассматривает представленные финансовым органом материалы и принимает решение о признании либо непризнании задолженности плательщика безнадежной к взысканию и подлежащей списанию.</w:t>
        <w:br/>
        <w:t>Положительное заключение комиссии с проектом распоряжения Администрации муниципального образования Баткатское сельское поселение, подготовленным финансовым органом, направляется на рассмотрение Главе муниципального образования Баткатское сельское поселение в установленном порядке.</w:t>
        <w:br/>
        <w:t>Отрицательное заключение направляется инициатору с указанием причин отказа в течение десяти дней после принятия решения комиссией.</w:t>
        <w:br/>
        <w:t>Решение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Баткатское сельское поселение, оформляется комиссией в форме заключения согласно приложению № 2 к настоящему Порядку к настоящему Порядку.</w:t>
        <w:br/>
        <w:t>15. Признание безнадежной к взысканию и списание задолженности по неналоговым платежам в части, подлежащей зачислению в бюджет поселения производятся на основании распоряжения Администрации муниципального образования Баткатское сельское поселение.</w:t>
        <w:br/>
        <w:t>16. Распоряжение Администрации муниципального образования Баткатское сельское поселение о признании безнадежной к взысканию и списании задолженности по неналоговым платежам в части, подлежащей зачислению в бюджет поселения, является основанием для списания данной задолженности, отметки в регистре учета с записью «Списано в соответствии с распоряжением Администрации муниципального образования Баткатское сельское поселение от «______» «________» № ______, пункт _______» по дате подписания распоряжения и закрытия лицевого счета плательщика при условии, что задолженность списывается пол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jc w:val="both"/>
        <w:rPr>
          <w:color w:val="050505"/>
        </w:rPr>
      </w:pPr>
      <w:r>
        <w:rPr>
          <w:color w:val="050505"/>
        </w:rPr>
        <w:t> </w:t>
      </w:r>
    </w:p>
    <w:p>
      <w:pPr>
        <w:pStyle w:val="Style14"/>
        <w:jc w:val="both"/>
        <w:rPr>
          <w:color w:val="050505"/>
        </w:rPr>
      </w:pPr>
      <w:r>
        <w:rPr>
          <w:color w:val="050505"/>
        </w:rPr>
        <w:t> </w:t>
      </w:r>
    </w:p>
    <w:p>
      <w:pPr>
        <w:pStyle w:val="Style14"/>
        <w:jc w:val="both"/>
        <w:rPr>
          <w:color w:val="050505"/>
        </w:rPr>
      </w:pPr>
      <w:r>
        <w:rPr>
          <w:color w:val="050505"/>
        </w:rPr>
        <w:t> </w:t>
      </w:r>
    </w:p>
    <w:p>
      <w:pPr>
        <w:pStyle w:val="Style14"/>
        <w:jc w:val="both"/>
        <w:rPr>
          <w:color w:val="050505"/>
        </w:rPr>
      </w:pPr>
      <w:r>
        <w:rPr>
          <w:color w:val="050505"/>
        </w:rPr>
        <w:t> </w:t>
      </w:r>
    </w:p>
    <w:p>
      <w:pPr>
        <w:pStyle w:val="Style14"/>
        <w:jc w:val="both"/>
        <w:rPr>
          <w:color w:val="050505"/>
        </w:rPr>
      </w:pPr>
      <w:r>
        <w:rPr>
          <w:color w:val="050505"/>
        </w:rPr>
        <w:t> </w:t>
      </w:r>
    </w:p>
    <w:p>
      <w:pPr>
        <w:pStyle w:val="Style14"/>
        <w:jc w:val="both"/>
        <w:rPr>
          <w:color w:val="050505"/>
        </w:rPr>
      </w:pPr>
      <w:r>
        <w:rPr>
          <w:color w:val="050505"/>
        </w:rPr>
        <w:t> </w:t>
      </w:r>
    </w:p>
    <w:p>
      <w:pPr>
        <w:pStyle w:val="Style14"/>
        <w:jc w:val="both"/>
        <w:rPr>
          <w:color w:val="050505"/>
        </w:rPr>
      </w:pPr>
      <w:r>
        <w:rPr>
          <w:color w:val="050505"/>
        </w:rPr>
      </w:r>
    </w:p>
    <w:p>
      <w:pPr>
        <w:pStyle w:val="Style14"/>
        <w:jc w:val="both"/>
        <w:rPr>
          <w:color w:val="050505"/>
        </w:rPr>
      </w:pPr>
      <w:r>
        <w:rPr>
          <w:color w:val="050505"/>
        </w:rPr>
      </w:r>
    </w:p>
    <w:p>
      <w:pPr>
        <w:pStyle w:val="Style14"/>
        <w:jc w:val="both"/>
        <w:rPr>
          <w:color w:val="050505"/>
        </w:rPr>
      </w:pPr>
      <w:r>
        <w:rPr>
          <w:color w:val="050505"/>
        </w:rPr>
      </w:r>
    </w:p>
    <w:p>
      <w:pPr>
        <w:pStyle w:val="Style14"/>
        <w:jc w:val="both"/>
        <w:rPr>
          <w:color w:val="050505"/>
        </w:rPr>
      </w:pPr>
      <w:r>
        <w:rPr>
          <w:color w:val="050505"/>
        </w:rPr>
      </w:r>
    </w:p>
    <w:p>
      <w:pPr>
        <w:pStyle w:val="Style14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рядку признания безнадеж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взысканию и списания задолженности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 неналоговым платежам в части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одлежащей зачислению в бюджет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Баткат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умме безнадежной к взысканию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еналоговому платежу в части, подлежащей зачисле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муниципального образования Баткатское сельское посе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.И.О. (последнее – при наличии) физического лица, ИНН/КПП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 на «___» __________ 20___ года задолженность  по неналоговому платежу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латеж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имка _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_____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_________________________________________________________ (рублей,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рядку признания безнадежно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взысканию и списания задолженности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 неналоговым платежам в части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длежащей зачислению в бюджет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Баткат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рассмотрению вопросов о призна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надежной к взысканию и списании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неналоговым платежам в части, подлежащей зачислению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бюджет муниципального образования Баткатское сельское посе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_» __________ 20____ г.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оставленные документы, признать (не признав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 задолженность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Ф.И.О. (последнее – при наличии) физического лица, ИНН/КПП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снованию,   установленному   в  пункте  ______________   постанов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муниципального образования Баткатское сельское поселение от ____________ 20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«О Порядке признания безнадежной к взысканию и списания задолженности по  неналоговым платежам в части, подлежащей зачислению в бюджет муниципального образования Баткатское сельское поселение», и списать (не списывать)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латеж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подлежащей зачислению в бюджет поселения, согласно справке главного администратора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 20___ г. № ___ на сумму ____________ руб. 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о недоимке ______________________________ руб. ________ копеек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ни __________ руб. _____ копеек, по штрафам __________ руб. ______ копее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документы с указанием реквизи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расшифровка )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 № 2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Баткатского сельского поселения</w:t>
      </w:r>
    </w:p>
    <w:p>
      <w:pPr>
        <w:pStyle w:val="Normal"/>
        <w:shd w:fill="FFFFFF" w:val="clear"/>
        <w:ind w:left="5670" w:hanging="0"/>
        <w:rPr/>
      </w:pPr>
      <w:r>
        <w:rPr>
          <w:spacing w:val="-6"/>
          <w:sz w:val="24"/>
          <w:szCs w:val="24"/>
        </w:rPr>
        <w:t>от «__» ________  2016г. N 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Баткатское сельское посе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32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даева Л.П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тка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 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рамова Т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ный специалист по обслуживанию и управлению средствами местного бюджета Администрации Батка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дашева Н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ный бухгалтер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тка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на Ю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правляющий делами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тка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омнящих Е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дущий специалист по вопросам ЖКХ Администрации Баткат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  <w:tab w:val="left" w:pos="142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198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 № 2</w:t>
      </w:r>
    </w:p>
    <w:p>
      <w:pPr>
        <w:pStyle w:val="Normal"/>
        <w:shd w:fill="FFFFFF" w:val="clear"/>
        <w:spacing w:lineRule="exact" w:line="240"/>
        <w:ind w:left="567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240"/>
        <w:ind w:left="56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Баткатского сельского поселения</w:t>
      </w:r>
    </w:p>
    <w:p>
      <w:pPr>
        <w:pStyle w:val="Normal"/>
        <w:shd w:fill="FFFFFF" w:val="clear"/>
        <w:ind w:left="5670" w:hanging="0"/>
        <w:rPr/>
      </w:pPr>
      <w:r>
        <w:rPr>
          <w:spacing w:val="-6"/>
          <w:sz w:val="24"/>
          <w:szCs w:val="24"/>
        </w:rPr>
        <w:t>от «__» _______  2016г. N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рассмотрению вопросов о признании безнадежной к взыска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писании задолженности по неналоговым платежам в части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лежащей зачислению в бюджет муниципального образования Баткат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Комиссия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Баткатское сельское поселение (далее - комиссия), в своей деятельности руководствуется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Российской Федерации, правовыми актами муниципального образования Баткатское сельское поселение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сновные задач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 Рассмотрение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Баткатское сельское поселение (далее – бюджет поселения), на основании документов, представленных финансовым орган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Основные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1 запрашивать информацию по вопросам, относящимся к компетенц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 заслушивать представителей плательщиков по вопросам, относящимся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Руководит деятельностью комиссии председатель, во время его отсутствия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Заседание комиссии считается правомочным, если в нем принимают участие не менее 2/3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простым большинством голосов и оформляется заключением, которое подписывают председатель и члены комиссии. При равенстве голосов решающим считается голос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 Организационно-техническое обеспечение деятельности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поселения, осуществляет Администрации Баткатского сельского поселения.</w:t>
      </w:r>
    </w:p>
    <w:p>
      <w:pPr>
        <w:pStyle w:val="Normal"/>
        <w:ind w:right="76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0:00Z</dcterms:created>
  <dc:creator>Бакчарское поселение</dc:creator>
  <dc:description/>
  <cp:keywords/>
  <dc:language>en-US</dc:language>
  <cp:lastModifiedBy>User</cp:lastModifiedBy>
  <cp:lastPrinted>2016-06-16T13:17:00Z</cp:lastPrinted>
  <dcterms:modified xsi:type="dcterms:W3CDTF">2016-06-16T07:50:00Z</dcterms:modified>
  <cp:revision>45</cp:revision>
  <dc:subject/>
  <dc:title/>
</cp:coreProperties>
</file>