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Баткатского 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 район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аткат                                                                                                     №84        от « 27 » июля  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Баткатского сельского поселения от 19.02.2013 №16 «Об утверждении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не занятого в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фере обслуживания по Гражданской об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м ситуациям 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Батка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firstLine="294"/>
        <w:rPr/>
      </w:pPr>
      <w:r>
        <w:rPr>
          <w:sz w:val="28"/>
          <w:szCs w:val="28"/>
        </w:rPr>
        <w:t>Отменить постановление администрации Баткатского сельского поселения от 19.02.2013 №16 «Об утверждении программы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еления, не занятого в производстве и сфере обслуживания по Гражданской обороне, чрезвычайным ситуациям и пожар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опасности Баткат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Баткат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</w:t>
        <w:tab/>
        <w:t xml:space="preserve">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FF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123</dc:creator>
  <dc:description/>
  <cp:keywords/>
  <dc:language>en-US</dc:language>
  <cp:lastModifiedBy>User</cp:lastModifiedBy>
  <cp:lastPrinted>2017-07-07T14:19:00Z</cp:lastPrinted>
  <dcterms:modified xsi:type="dcterms:W3CDTF">2017-07-07T07:25:00Z</dcterms:modified>
  <cp:revision>22</cp:revision>
  <dc:subject/>
  <dc:title/>
</cp:coreProperties>
</file>