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b/>
          <w:sz w:val="32"/>
          <w:szCs w:val="32"/>
        </w:rPr>
        <w:t>Администрация Баткатского сельского поселения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.Баткат                                                                                                               № 55   </w:t>
      </w:r>
    </w:p>
    <w:p>
      <w:pPr>
        <w:pStyle w:val="Normal"/>
        <w:rPr/>
      </w:pPr>
      <w:r>
        <w:rPr/>
        <w:t xml:space="preserve"> </w:t>
      </w:r>
      <w:r>
        <w:rPr/>
        <w:t>от «16» июня  2017 год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 xml:space="preserve">«Об отмене постановления администрации                                                                Баткатского сельского поселения от 17.06.2013                                                                             № 46 «Об установлении порядка сбора и вывоза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отходов и мусора на территори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ткатского сельского поселения»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основании Протеста прокуратуры Шегарского района от 31.05.2017 №20-2017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становляю: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1. Отменить постановление администрации Баткатского сельского поселения от 17.06.2013 №46 «Об установлении  порядка сбора и вывоза отходов и мусора на территории   Баткатского сельского посел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бнародовать и разместить на сайте Администрации Баткат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                                                             Л.П.Рада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45:00Z</dcterms:created>
  <dc:creator>Пользователь</dc:creator>
  <dc:description/>
  <cp:keywords/>
  <dc:language>en-US</dc:language>
  <cp:lastModifiedBy>User</cp:lastModifiedBy>
  <cp:lastPrinted>2017-06-19T11:12:00Z</cp:lastPrinted>
  <dcterms:modified xsi:type="dcterms:W3CDTF">2017-06-19T04:13:00Z</dcterms:modified>
  <cp:revision>10</cp:revision>
  <dc:subject/>
  <dc:title>Администрация Побединского сельского поселения Шегарского района Томской области</dc:title>
</cp:coreProperties>
</file>