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АТКАТСКОГО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ШЕГАРСКОГО РАЙОНА  ТОМСКОЙ ОБЛАСТИ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«15»  ноября  2017 г. </w:t>
        <w:tab/>
        <w:t xml:space="preserve">                                                                                  № 137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. Батка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б отмене постановления Администрации                                                                                      Баткатского сельского поселения от 16.06.2016 № 129                                                                                    «Об утверждении Порядка исполнения </w:t>
      </w:r>
    </w:p>
    <w:p>
      <w:pPr>
        <w:pStyle w:val="Normal"/>
        <w:autoSpaceDE w:val="false"/>
        <w:rPr/>
      </w:pPr>
      <w:r>
        <w:rPr/>
        <w:t>решения о применении бюджетных мер принуждения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/>
        <w:t>На основании протеста прокуратуры Шегарского района  от  31.10.2017 №20-2017</w:t>
      </w:r>
    </w:p>
    <w:p>
      <w:pPr>
        <w:pStyle w:val="22"/>
        <w:spacing w:lineRule="auto" w:line="240" w:before="0" w:after="0"/>
        <w:ind w:left="0" w:firstLine="708"/>
        <w:rPr/>
      </w:pPr>
      <w:r>
        <w:rPr/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/>
        </w:rPr>
        <w:t>1. Отменить</w:t>
      </w:r>
      <w:r>
        <w:rPr/>
        <w:t xml:space="preserve"> постановление Администрации  Баткатского сельского поселения от 16.06.2016 № 129  «Об утверждении Порядка исполнения решения о применении бюджетных мер принуждения»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Style27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обнародовать и разместить на официальном сайте Администрации Баткатского сельского поселения в сети Интернет                                             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://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tc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2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о дня его подписания.</w:t>
      </w:r>
    </w:p>
    <w:p>
      <w:pPr>
        <w:pStyle w:val="Style27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исполнения настоящего постановления возложить на главного специалиста по обслуживанию и управлению средствами местного бюджета Абрамову Т.В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/>
          <w:bCs/>
          <w:sz w:val="28"/>
          <w:szCs w:val="24"/>
          <w:lang w:val="ru-RU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Баткатского сельского поселения:                                                Л.П.Рада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4:00Z</dcterms:created>
  <dc:creator>Karat3</dc:creator>
  <dc:description/>
  <cp:keywords/>
  <dc:language>en-US</dc:language>
  <cp:lastModifiedBy>User</cp:lastModifiedBy>
  <cp:lastPrinted>2016-02-16T14:52:00Z</cp:lastPrinted>
  <dcterms:modified xsi:type="dcterms:W3CDTF">2017-11-08T06:58:00Z</dcterms:modified>
  <cp:revision>7</cp:revision>
  <dc:subject/>
  <dc:title>  </dc:title>
</cp:coreProperties>
</file>