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с.Баткат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31» октября 2017 г.</w:t>
        <w:tab/>
        <w:t xml:space="preserve">           №133/1 </w:t>
      </w:r>
    </w:p>
    <w:p>
      <w:pPr>
        <w:pStyle w:val="TextBody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Об утверждении   муниципальной программы </w:t>
      </w:r>
    </w:p>
    <w:p>
      <w:pPr>
        <w:pStyle w:val="TextBody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                                                                                     на территории муниципального образования                                                                             «Баткатское сельское поселение» на 2018-2022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Приказом Министерства строительства и жилищно-коммунального хозяйства Российской Федерации от 06.04.2017г.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целях повышения качества и комфорта городской среды на территории муниципального образования «Баткатское сельское поселение»,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1. Утвердить  муниципальную  программу </w:t>
      </w:r>
      <w:r>
        <w:rPr/>
        <w:t>«Формирование современной городской среды на территории муниципального образования «Баткатское сельское поселение»                                       на 2018-2022 годы»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2. Настоящее постановление разместить на официальном сайте администрации Баткатского сельского поселения в информационно-телекоммуникационной сети «Интернет».</w:t>
      </w:r>
    </w:p>
    <w:p>
      <w:pPr>
        <w:pStyle w:val="TextBodyIndent"/>
        <w:ind w:left="283" w:firstLine="709"/>
        <w:jc w:val="both"/>
        <w:rPr>
          <w:b/>
          <w:b/>
          <w:bCs/>
        </w:rPr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Глава Баткатского сельского поселения                                            Л.П.Рад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/>
      </w:pPr>
      <w:r>
        <w:rPr/>
        <w:t>УТВЕРЖДЕНА</w:t>
      </w:r>
    </w:p>
    <w:p>
      <w:pPr>
        <w:pStyle w:val="Normal"/>
        <w:ind w:left="495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0" w:hanging="0"/>
        <w:jc w:val="center"/>
        <w:rPr/>
      </w:pPr>
      <w:r>
        <w:rPr/>
        <w:t>Баткатского сельского поселения</w:t>
      </w:r>
    </w:p>
    <w:p>
      <w:pPr>
        <w:pStyle w:val="Normal"/>
        <w:ind w:left="4950" w:hanging="0"/>
        <w:jc w:val="center"/>
        <w:rPr/>
      </w:pPr>
      <w:r>
        <w:rPr/>
        <w:t>от 31.10.2017 года №133/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Муниципальное образование «Баткатское сельское поселение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современной городской среды на территории муниципального образования «Баткатское сельское поселение»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2 годы»</w:t>
      </w:r>
    </w:p>
    <w:p>
      <w:pPr>
        <w:pStyle w:val="Style2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и этапы реализации муниципальной программы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8-2022 годах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Характеристика текущего состояния сектора благоустройства в </w:t>
      </w:r>
      <w:r>
        <w:rPr>
          <w:b/>
          <w:color w:val="000000"/>
          <w:sz w:val="28"/>
          <w:szCs w:val="28"/>
        </w:rPr>
        <w:t>муниципальном образовании «Баткат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7г. население Баткатского сельского поселения составляет 3110 человек.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Баткатского сельского поселения </w:t>
      </w:r>
      <w:r>
        <w:rPr>
          <w:sz w:val="28"/>
          <w:szCs w:val="28"/>
        </w:rPr>
        <w:t xml:space="preserve"> 3 многоквартирных дома. Количество проживающих в них  – 4126 человек. Общая площадь многоквартирных домов составляет 84,6 тыс.кв.м.</w:t>
      </w:r>
    </w:p>
    <w:p>
      <w:pPr>
        <w:pStyle w:val="Style2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стью благоустроенных территорий – </w:t>
        <w:br/>
        <w:t>многоквартирных домов нет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: 0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: 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2016 года в муниципальном образовании площадь общественных территорий (парков, скверов, набережных и т.д.)  составляла 24,2 тыс.кв.м. Площадь общественных территорий 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 сквер в общей площадью 1,5 тыс.кв.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территории, но в тоже время в вопросах благоустройства на территории сельского поселения имеется ряд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и площадь благоустроенных общественных территорий </w:t>
        <w:br/>
        <w:t>от общего количества таких территорий</w:t>
      </w:r>
      <w:r>
        <w:rPr>
          <w:sz w:val="28"/>
          <w:szCs w:val="28"/>
        </w:rPr>
        <w:t xml:space="preserve"> составляет 0 %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и площадь общественных территорий, нуждающихся </w:t>
        <w:br/>
        <w:t xml:space="preserve">в благоустройстве, от общего количества таких территорий </w:t>
      </w:r>
      <w:r>
        <w:rPr>
          <w:sz w:val="28"/>
          <w:szCs w:val="28"/>
        </w:rPr>
        <w:t>составляет 100% или 1,5 тыс.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лагоустройство территорий не отвечает современным требова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7 году запланирована реализация муниципальной программы формирования современной городской сре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- выполнение работ по благоустройству дворовой территории по адресу: с. Каргала, ул. Юбилейная,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олнение работ по благоустройству общественной территории сквера с.Бабарыкино, ул.Совет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решения указанных проблем разработана данная программа</w:t>
      </w:r>
      <w:r>
        <w:rPr>
          <w:color w:val="000000"/>
          <w:sz w:val="28"/>
          <w:szCs w:val="28"/>
        </w:rPr>
        <w:t>, направленная на планирование и организацию работ по вопросам улучшения благоустройства, санитарного состояния территорий сельского поселения, создания комфор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00"/>
          <w:sz w:val="28"/>
          <w:szCs w:val="28"/>
          <w:lang w:eastAsia="en-US"/>
        </w:rPr>
        <w:t>. О</w:t>
      </w:r>
      <w:r>
        <w:rPr>
          <w:rFonts w:cs="Times New Roman CYR" w:ascii="Times New Roman CYR" w:hAnsi="Times New Roman CYR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 80-р, повышение комфортности условий проживания является одним из приоритетов государственной политики в жилищно-коммунальной сфер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 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 настоящей муниципальной программы является повышение качества и уровня благоустройства  территории Баткатского сельского поселения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/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Прогноз ожидаемых результатов реализации муниципальной программы, характеристика вклада органов местного самоуправления муниципального образовани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Баткатское сельское поселение</w:t>
      </w:r>
      <w:r>
        <w:rPr>
          <w:b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достижение результатов в реализации приоритетного проекта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униципальной программы в 2018-2022 годах позволит повысить уровень благоустройства и совершенствование внешнего облика территории поселения за счет: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обустройства дворовых территорий многоквартирных домов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благоустройство общественных территорий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формирование современного облика, сочетающего в себе элементы новизны и привлекательности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оздание благоприятных и комфортных условий проживания и отдыха населения;</w:t>
      </w:r>
    </w:p>
    <w:p>
      <w:pPr>
        <w:pStyle w:val="ConsPlusNormal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-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иски, оказывающие влияние на конечный результат реализации мероприятий муниципальной программы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ая социальная активность населения в соучастии в мероприятиях благоустройства территорий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 предотвращению (снижению) рисков, оказывающие влияние на конечный результат реализации мероприятий программы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граждан и заинтересованных лиц о планируемых мероприятиях благоустройства населенных пунктов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бличность положительного опыта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Объем средств, необходимых на реализацию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, целевым программам, основным мероприятиям подпрограмм, а также по годам реализации представлены в приложении № 4 к настоящей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58"/>
      <w:bookmarkStart w:id="1" w:name="OLE_LINK38"/>
      <w:bookmarkStart w:id="2" w:name="OLE_LINK37"/>
      <w:bookmarkStart w:id="3" w:name="OLE_LINK36"/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4820" w:hanging="0"/>
        <w:contextualSpacing/>
        <w:jc w:val="right"/>
        <w:rPr/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                          «Баткатское сельское поселение»</w:t>
      </w:r>
    </w:p>
    <w:p>
      <w:pPr>
        <w:pStyle w:val="TextBody"/>
        <w:spacing w:before="0" w:after="0"/>
        <w:ind w:left="48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b/>
          <w:szCs w:val="26"/>
        </w:rPr>
        <w:t xml:space="preserve">муниципальной программы </w:t>
      </w:r>
      <w:r>
        <w:rPr>
          <w:b/>
          <w:szCs w:val="26"/>
        </w:rPr>
        <w:t>«Формирование современной городской среды на территории муниципального образования «Баткатское сельское поселение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на 2018-2022 годы»</w:t>
      </w:r>
    </w:p>
    <w:p>
      <w:pPr>
        <w:pStyle w:val="ConsPlus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38"/>
      </w:tblGrid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 Программы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«Администрация Баткат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частник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дминистрация Баткат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Товарищества собственников жиль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правляющие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е организации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Повышение качества и уровня благоустройства на территории Баткат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дач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евые индикаторы и показат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 Количество и площадь благоустроенных дворовых территорий, ед., тыс.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 Доля благоустроенных дворовых территорий от общего количества и площади дворовых территорий, процент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процент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 Количество благоустроенных общественных территорий (в текущем году),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 Площадь благоустроенных территорий (всего), г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. Доля площади благоустроенных общественных территорий к общей площади общественных территорий, площадь благоустроенных общественных территорий, проценты, тыс.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 Площадь благоустроенных общественных территорий, приходящихся на 1 жителя муниципального образования,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.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, проценты, рубл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. Объем трудового участия заинтересованных лиц в выполнении минимального перечня работ по благоустройству дворовых территорий, чел./час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, проценты, рубл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. Объем трудового участия заинтересованных лиц в выполнении дополнительного перечня работ по благоустройству дворовых территорий, чел./часы.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ок реализаци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2 820,00 тыс. рублей</w:t>
            </w:r>
            <w:r>
              <w:rPr>
                <w:color w:val="000000"/>
                <w:sz w:val="25"/>
                <w:szCs w:val="25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>благоустройство дворовых территорий  2 5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 общественных территорий 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ab/>
              <w:t>В том числе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 xml:space="preserve">за счет средств федерального бюджета –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2 075,520 тыс. рублей</w:t>
            </w:r>
            <w:r>
              <w:rPr>
                <w:color w:val="000000"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8</w:t>
              <w:tab/>
              <w:t xml:space="preserve">год </w:t>
            </w:r>
            <w:r>
              <w:rPr>
                <w:sz w:val="25"/>
                <w:szCs w:val="25"/>
              </w:rPr>
              <w:t>– 839,040</w:t>
            </w:r>
            <w:r>
              <w:rPr>
                <w:color w:val="000000"/>
                <w:sz w:val="25"/>
                <w:szCs w:val="25"/>
              </w:rPr>
              <w:t xml:space="preserve"> тыс.руб. из них благоустройство дворовых территорий 618,240  тыс.руб., благоустройство общественных территорий 220,800)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9</w:t>
              <w:tab/>
              <w:t>год – 6182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0</w:t>
              <w:tab/>
              <w:t>год – 618,2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1</w:t>
              <w:tab/>
              <w:t>год 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2</w:t>
              <w:tab/>
              <w:t>год – 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 xml:space="preserve">за счет средств областного бюджета –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727,560 тыс. рублей</w:t>
            </w:r>
            <w:r>
              <w:rPr>
                <w:color w:val="000000"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8</w:t>
              <w:tab/>
              <w:t>год – 294,120тыс.руб., из них (благоустройство дворовых территорий 216,720  тыс.руб благоустройство общественных территорий 77,400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9</w:t>
              <w:tab/>
              <w:t>год – 216,72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0</w:t>
              <w:tab/>
              <w:t>год – 216,720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1</w:t>
              <w:tab/>
              <w:t>год 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2</w:t>
              <w:tab/>
              <w:t>год – 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 xml:space="preserve">за счет средств местного бюджета </w:t>
            </w:r>
            <w:r>
              <w:rPr>
                <w:b/>
                <w:color w:val="000000"/>
                <w:sz w:val="25"/>
                <w:szCs w:val="25"/>
              </w:rPr>
              <w:t xml:space="preserve">–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16,920 тыс. рублей</w:t>
            </w:r>
            <w:r>
              <w:rPr>
                <w:color w:val="000000"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8</w:t>
              <w:tab/>
              <w:t>год – 6,840 тыс.руб., из них благоустройство дворовых территорий 5,040  тыс.руб благоустройство общественных территорий 1,8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9</w:t>
              <w:tab/>
              <w:t>год – 5,0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0</w:t>
              <w:tab/>
              <w:t>год – 5,0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1</w:t>
              <w:tab/>
              <w:t>год –0 тыс. руб.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ab/>
              <w:t>2022</w:t>
              <w:tab/>
              <w:t>год – 0 тыс. руб.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жидаемые результаты реализации 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обустройство дворовых территорий многоквартирных дом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благоустройство общественных территор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формирование современного облика, сочетающего в себе элементы новизны и привлекатель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создание благоприятных и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ab/>
              <w:t>-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                                                     «Баткатское сельское поселение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Style21"/>
        <w:ind w:left="949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ВЕДЕНИЯ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показателях (индикаторах)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>«Формирование современной городской среды на территории муниципального образования «Баткатское сельское поселение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0"/>
        <w:gridCol w:w="1031"/>
        <w:gridCol w:w="1385"/>
        <w:gridCol w:w="1277"/>
        <w:gridCol w:w="1271"/>
        <w:gridCol w:w="1228"/>
        <w:gridCol w:w="1231"/>
        <w:gridCol w:w="1365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го показателя (индикатора)</w:t>
            </w:r>
          </w:p>
        </w:tc>
        <w:tc>
          <w:tcPr>
            <w:tcW w:w="10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63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ых показателей (индикаторов)</w:t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ный (базовый) 2017год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и площадь благоустроенных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., тыс.кв.м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лагоустроенных общественн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ощадь благоустроенных общественн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, тыс.кв.м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в.м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и размер финансового участия заинтересованных лиц в выполнении минимального перечня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, рубли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./часы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, тыс. рубли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./часы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Баткатское сельское поселение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основных мероприятий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муниципального образования «Баткатское сельское поселение»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"/>
        <w:gridCol w:w="1932"/>
        <w:gridCol w:w="1440"/>
        <w:gridCol w:w="1440"/>
        <w:gridCol w:w="3519"/>
        <w:gridCol w:w="8"/>
        <w:gridCol w:w="2010"/>
        <w:gridCol w:w="8"/>
        <w:gridCol w:w="2251"/>
      </w:tblGrid>
      <w:tr>
        <w:trPr>
          <w:trHeight w:val="435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 направления реализации 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ткатского сельского поселени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 год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благоустроенных дворовых территорий до ___, увеличение площади благоустроенных дворовых территорий до ____ тыс.кв.м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ли благоустроенных дворовых территорий от общего количества дворовых территорий до уровня _____ %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хвата населения благоустроенными дворовыми территориями до уровня ______%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дизайн-проектов дворовых территорий; </w:t>
            </w:r>
            <w:r>
              <w:rPr>
                <w:sz w:val="26"/>
                <w:szCs w:val="26"/>
              </w:rPr>
              <w:t>предоставление субсидий ТСЖ, управляющим организациям на выполнение мероприятий по благоустройству дворовых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ыполнения мероприятий по благоустройству дворовых территор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работ по благоустройству дворовой территори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площадь благоустроенных дворовых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 территорий от общего количества и площади дворовых территор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21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Благоустройство дворовой территории по адресу: с. Каргала, ул.Юбилейная, 10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Благоустройство дворовой территории по адресу: с.Каргала ул.Юбилейная,7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Благоустройство дворовой территории по адресу: с.Баткат ул.Рабочая,3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Благоустройство общественных территорий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»</w:t>
            </w: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  год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лагоустройства общественных территорий в количестве 1 шт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лощади благоустроенных общественных территорий до ______ г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оли площади благоустроенных общественных территорий к общей площади общественных территорий до уровня _____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лощади благоустроенных общественных территорий до _______ тыс. кв.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начения показателя площади благоустроенных общественных территорий, приходящихся на 1 жителя муниципального образования, до уровня ______кв.м на 1 жителя, с учетом роста количества жителе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дизайн-проектов общественных территорий;</w:t>
            </w:r>
          </w:p>
          <w:p>
            <w:pPr>
              <w:pStyle w:val="Normal"/>
              <w:rPr/>
            </w:pPr>
            <w:r>
              <w:rPr/>
              <w:t>отбор подрядчика для выполнения работ по благоустройству общественной территории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общественн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общественной территори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 к общей площади 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2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6" w:hRule="atLeast"/>
        </w:trPr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>Информирование граждан и заинтересованных лиц о планируемых мероприятиях благоустройства населенных пунк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к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2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еспечение доли и размера финансового участия заинтересованных лиц в выполнении работ</w:t>
            </w:r>
            <w:r>
              <w:rPr>
                <w:color w:val="000000"/>
              </w:rPr>
              <w:t xml:space="preserve"> по благоустройств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00"/>
              </w:rPr>
              <w:t>Проведение собраний гражд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, а также дополнительных работ по благоустройству дворовых территорий от общей стоимости работ, включенных в программу;</w:t>
            </w:r>
          </w:p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работ по благоустройству дворовых территори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Баткатское сельское поселение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реализации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на территории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Баткатское сельское поселение» 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72"/>
        <w:gridCol w:w="1775"/>
        <w:gridCol w:w="885"/>
        <w:gridCol w:w="732"/>
        <w:gridCol w:w="1508"/>
        <w:gridCol w:w="654"/>
        <w:gridCol w:w="1094"/>
        <w:gridCol w:w="1081"/>
        <w:gridCol w:w="1134"/>
        <w:gridCol w:w="1081"/>
        <w:gridCol w:w="1134"/>
      </w:tblGrid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  <w:t>Пр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-сквер с.Бабарыкино ул.Советская (асфальтирование пешеходных дорожек, обустройство детской  площад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1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дворовой территории по адресу: с.Каргала ул.Юбилейная,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9</w:t>
            </w:r>
            <w:r>
              <w:rPr>
                <w:lang w:val="en-US"/>
              </w:rPr>
              <w:t>R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дворовой территории по адресу: с.Каргала ул.Юбилейная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дворовой территории по адресу: с.Баткат ул.Рабочая,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58"/>
      <w:bookmarkStart w:id="9" w:name="OLE_LINK38"/>
      <w:bookmarkStart w:id="10" w:name="OLE_LINK37"/>
      <w:bookmarkStart w:id="11" w:name="OLE_LINK36"/>
      <w:bookmarkStart w:id="12" w:name="OLE_LINK58"/>
      <w:bookmarkStart w:id="13" w:name="OLE_LINK38"/>
      <w:bookmarkStart w:id="14" w:name="OLE_LINK37"/>
      <w:bookmarkStart w:id="15" w:name="OLE_LINK36"/>
      <w:bookmarkEnd w:id="12"/>
      <w:bookmarkEnd w:id="13"/>
      <w:bookmarkEnd w:id="14"/>
      <w:bookmarkEnd w:id="15"/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8:00Z</dcterms:created>
  <dc:creator>Klepikova</dc:creator>
  <dc:description/>
  <cp:keywords/>
  <dc:language>en-US</dc:language>
  <cp:lastModifiedBy>User</cp:lastModifiedBy>
  <cp:lastPrinted>2017-11-02T23:39:00Z</cp:lastPrinted>
  <dcterms:modified xsi:type="dcterms:W3CDTF">2017-11-06T09:32:00Z</dcterms:modified>
  <cp:revision>94</cp:revision>
  <dc:subject/>
  <dc:title/>
</cp:coreProperties>
</file>