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.10.2017                                                                                   № 130   </w:t>
      </w:r>
    </w:p>
    <w:p>
      <w:pPr>
        <w:pStyle w:val="1"/>
        <w:tabs>
          <w:tab w:val="clear" w:pos="708"/>
          <w:tab w:val="left" w:pos="180" w:leader="none"/>
        </w:tabs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Баткат</w:t>
      </w:r>
    </w:p>
    <w:p>
      <w:pPr>
        <w:pStyle w:val="1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tabs>
          <w:tab w:val="clear" w:pos="708"/>
          <w:tab w:val="left" w:pos="180" w:leader="none"/>
        </w:tabs>
        <w:jc w:val="left"/>
        <w:rPr/>
      </w:pPr>
      <w:r>
        <w:rPr>
          <w:b w:val="false"/>
          <w:szCs w:val="28"/>
        </w:rPr>
        <w:t xml:space="preserve">О проведении открытого конкурса на право заключения </w:t>
      </w:r>
    </w:p>
    <w:p>
      <w:pPr>
        <w:pStyle w:val="1"/>
        <w:tabs>
          <w:tab w:val="clear" w:pos="708"/>
          <w:tab w:val="left" w:pos="18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говора аренды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 законом от 26.07.2006 № 135-ФЗ «О защите конкуренции» и </w:t>
      </w:r>
      <w:r>
        <w:rPr>
          <w:sz w:val="28"/>
          <w:szCs w:val="28"/>
        </w:rPr>
        <w:t>Приказом ФАС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 w:val="false"/>
        <w:suppressLineNumber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роведению открытого конкурса на право заключения договора аренды в отношении объектов коммунальной инфраструктуры и иных объектов коммунального хозяйства, находящихся в собственности муниципального образования «Баткатское сельское поселение» в составе: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8"/>
          <w:szCs w:val="28"/>
        </w:rPr>
        <w:t>-Непомнящих Евгений Анатольевич- ведущий специалист по вопросам ЖКХ,  председатель комиссии;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даева Людмила Петровна-глава администрации поселения, заместитель председателя комиссии;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брамова Тамара Викторовна-главный специалист по обслуживанию и управлению средствами местного бюджета, секретарь комиссии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удашева Надежда Александровна-главный бухгалтер, член комиссии;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инина Юлия Викторовна-управляющий делами, член комисс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Утвердить извещение о проведении открытого конкурса на право заключения договора аренды согласно приложению 1 к настоящему постановле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Утвердить конкурсную документацию на право заключения договора аренды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дел «Торги» «Аренда муниципального имущества») в срок не позднее 23.10.2017г. извещение о проведении конкурса и конкурсную документацию.</w:t>
      </w:r>
    </w:p>
    <w:p>
      <w:pPr>
        <w:pStyle w:val="Normal"/>
        <w:ind w:first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3"/>
        <w:tabs>
          <w:tab w:val="clear" w:pos="6804"/>
          <w:tab w:val="left" w:pos="87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8760" w:leader="none"/>
        </w:tabs>
        <w:spacing w:before="0" w:after="0"/>
        <w:jc w:val="both"/>
        <w:rPr/>
      </w:pPr>
      <w:r>
        <w:rPr>
          <w:sz w:val="28"/>
          <w:szCs w:val="28"/>
        </w:rPr>
        <w:t>Глава Баткатского сельского поселения                          Л.П.Радаева</w:t>
        <w:tab/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eastAsia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6:00Z</dcterms:created>
  <dc:creator>Шарепо</dc:creator>
  <dc:description/>
  <cp:keywords/>
  <dc:language>en-US</dc:language>
  <cp:lastModifiedBy>User</cp:lastModifiedBy>
  <cp:lastPrinted>2014-08-05T15:06:00Z</cp:lastPrinted>
  <dcterms:modified xsi:type="dcterms:W3CDTF">2017-10-19T08:05:00Z</dcterms:modified>
  <cp:revision>115</cp:revision>
  <dc:subject/>
  <dc:title/>
</cp:coreProperties>
</file>