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13» марта 2017г.</w:t>
        <w:tab/>
        <w:t xml:space="preserve">           № 13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Об установлении норматива стоимости                                                                                           1 квадратного метра общей площади                                                                                                       жилья на территории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«Баткатское сельское поселение» на 2017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31706(тридцать одна тысяча семьсот шесть) рублей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постановление подлежит опубликованию в периодическом печатном издании Баткатского сельского поселения «Информационный бюллетень»</w:t>
      </w:r>
      <w:r>
        <w:rPr>
          <w:color w:val="000000"/>
        </w:rPr>
        <w:t xml:space="preserve">  </w:t>
      </w:r>
      <w:r>
        <w:rPr/>
        <w:t>и размещению на официальном сайте органов местного самоуправления Баткат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7-03-14T12:17:00Z</cp:lastPrinted>
  <dcterms:modified xsi:type="dcterms:W3CDTF">2017-03-14T07:01:00Z</dcterms:modified>
  <cp:revision>156</cp:revision>
  <dc:subject/>
  <dc:title/>
</cp:coreProperties>
</file>