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ка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2» марта  2017 г.                                                                                              № 1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237" w:leader="none"/>
                                      <w:tab w:val="left" w:pos="9921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237" w:leader="none"/>
                                <w:tab w:val="left" w:pos="9921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1.14 Жилищного кодекса Российской Федерации, Федеральным законом от 06 октября 2003 года № 131 «Об общих принципах организации местного самоуправления в Российской Федерации», руководствуясь Уставом муниципального образования «Баткатское сельское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</w:rPr>
        <w:t>в периодическом печатном издании Баткатского сельского поселения «Информационный бюллетень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органов местного самоуправления Баткат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4080"/>
        <w:gridCol w:w="4080"/>
      </w:tblGrid>
      <w:tr>
        <w:trPr>
          <w:trHeight w:val="524" w:hRule="atLeast"/>
        </w:trPr>
        <w:tc>
          <w:tcPr>
            <w:tcW w:w="94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аткатского сельского поселения                                                   Л.П.Радаев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786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jc w:val="right"/>
        <w:rPr>
          <w:color w:val="FFFFFF"/>
          <w:sz w:val="20"/>
        </w:rPr>
      </w:pPr>
      <w:r>
        <w:rPr>
          <w:color w:val="FFFFFF"/>
          <w:sz w:val="20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0"/>
        </w:rPr>
        <w:t>Баткатского 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2.03.2017 №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применяютс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гражданином, принятым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, может быть получена следующим образ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редством почтовой связи с письменным запросом о предоставлении информации в администрацию Баткатского сельского поселения. Почтовый адрес для направления запроса о предоставлении информации: 636141, Томская область, Шегарский район, с. Баткат, пер.Кооперативный, д 1;</w:t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личном обращении заявителя в администрацию Баткатского сельского поселения: понедельник-пятница с 09 часов 00 минут до 17 часов 00 минут, (кроме субботы, воскресения  и праздничных дней), перерыв с 13 часов 00 минут до 14 часов 0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на официальном сайте администрации Баткатского сельского поселения в информационно-телекоммуникационной сети «Интернет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at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фициальном сайте администрации Баткатского сельского поселения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актные данны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фик работ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количестве жилых помещений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, при их наличии, в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, производится в установленном порядке постоянно по запросу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280" w:after="280"/>
        <w:rPr>
          <w:rFonts w:ascii="Exo 2;Times New Roman" w:hAnsi="Exo 2;Times New Roman" w:cs="Exo 2;Times New Roman"/>
          <w:sz w:val="20"/>
          <w:szCs w:val="20"/>
          <w:lang w:eastAsia="ru-RU"/>
        </w:rPr>
      </w:pPr>
      <w:r>
        <w:rPr>
          <w:rFonts w:cs="Exo 2;Times New Roman" w:ascii="Exo 2;Times New Roman" w:hAnsi="Exo 2;Times New Roman"/>
          <w:sz w:val="20"/>
          <w:szCs w:val="20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к Требованиям к порядку, форме</w:t>
        <w:br/>
        <w:t>и срокам информирования граждан,</w:t>
        <w:br/>
        <w:t>принятых на учет нуждающихся в</w:t>
        <w:br/>
        <w:t>предоставлении жилых помещений</w:t>
        <w:br/>
        <w:t>по договорам найма жилых</w:t>
        <w:br/>
        <w:t>помещений жилищного фонда</w:t>
        <w:br/>
        <w:t>социального использования, о</w:t>
        <w:br/>
        <w:t>количестве жилых помещений,</w:t>
        <w:br/>
        <w:t>которые могут быть предоставлены</w:t>
        <w:br/>
        <w:t>по договорам найма жилых</w:t>
        <w:br/>
        <w:t>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00"/>
        <w:gridCol w:w="1900"/>
        <w:gridCol w:w="1825"/>
        <w:gridCol w:w="143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natasha</dc:creator>
  <dc:description/>
  <cp:keywords/>
  <dc:language>en-US</dc:language>
  <cp:lastModifiedBy>User</cp:lastModifiedBy>
  <cp:lastPrinted>2017-02-13T10:53:00Z</cp:lastPrinted>
  <dcterms:modified xsi:type="dcterms:W3CDTF">2017-03-01T12:08:00Z</dcterms:modified>
  <cp:revision>16</cp:revision>
  <dc:subject/>
  <dc:title> </dc:title>
</cp:coreProperties>
</file>