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ткатского сельского поселения                                          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Баткат</w:t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т «20» февраля 2018 г.                                                                                     № 8</w:t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оведении аукциона на право </w:t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>заключения договора арен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lang w:eastAsia="ru-RU"/>
        </w:rPr>
        <w:t>Приказом ФАС РФ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/>
        <w:t>, отчетов ООО «Западно-Сибирская оценочная компания» №070/2018 от 29.01.2018, № 071/2018 от 29.01.2018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Провести аукцион на право заключения договора аренды муниципального имущества: 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от № 1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нежилое помещение,  общей площадь 37,60 кв.м., расположенное  по адресу: Томская область, Шегарский район, с. Баткат, пер.Кооперативный, д 1, здание Дома культуры. Имеется электроснабжение, водоснабжение и отопление, состояние помещения– хорошее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Лот № 2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нежилое помещение №4,  площадь 47,3 кв.м., расположенное  по адресу: Томская область, Шегарский район, с. Баткат  ул.Рабочая,3 Имеется электроснабжение, водоснабжение, состояние помещения– хорош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При проведении аукциона в части определения состава аукционной комиссии руководствоваться распоряжением Администрации Баткатского сельского поселения от 16.01.2015 г. №3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При проведении аукциона в части  Положения о порядке работы аукционной комиссии руководствоваться Постановлением Главы Шегарского района от 16.01.2015 г. № 8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Утвердить извещение о проведении аукциона на право заключения договора аренды муниципального имущества,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Утвердить лист согласования , согласно приложения № 2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Утвердить документацию об аукционе на право заключения договора аренды муниципального имущества,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Ведущему специалисту по вопросам ЖКХ (Непомнящих Е.А.) разместить на официальном сайте для размещения документации об аукцион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Торги» «Аренда муниципального имущества») в срок не позднее </w:t>
      </w:r>
      <w:r>
        <w:rPr>
          <w:b/>
        </w:rPr>
        <w:t>23.02.2018г.</w:t>
      </w:r>
      <w:r>
        <w:rPr/>
        <w:t xml:space="preserve"> извещение о проведении аукциона и документацию об аукционе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 xml:space="preserve">     </w:t>
      </w:r>
      <w:r>
        <w:rPr/>
        <w:t>8.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Style13"/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</w:rPr>
        <w:t>Глава Баткатского сельского поселения                                Л.П.Радаева</w:t>
      </w:r>
    </w:p>
    <w:p>
      <w:pPr>
        <w:pStyle w:val="Normal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Баткатского сельского поселения</w:t>
      </w:r>
    </w:p>
    <w:p>
      <w:pPr>
        <w:pStyle w:val="Normal"/>
        <w:jc w:val="center"/>
        <w:rPr/>
      </w:pPr>
      <w:r>
        <w:rPr/>
        <w:t>«О проведении аукциона на право заключения договора аренды»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за</w:t>
            </w:r>
            <w:r>
              <w:rPr>
                <w:b w:val="false"/>
                <w:sz w:val="24"/>
                <w:szCs w:val="24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Евген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Людмил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Шарепо</dc:creator>
  <dc:description/>
  <cp:keywords/>
  <dc:language>en-US</dc:language>
  <cp:lastModifiedBy>User</cp:lastModifiedBy>
  <cp:lastPrinted>2013-10-24T14:21:00Z</cp:lastPrinted>
  <dcterms:modified xsi:type="dcterms:W3CDTF">2018-02-20T07:34:00Z</dcterms:modified>
  <cp:revision>40</cp:revision>
  <dc:subject/>
  <dc:title/>
</cp:coreProperties>
</file>