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17» июля   2018 г                                    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заключения 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го инвестиционного контракта</w:t>
      </w:r>
    </w:p>
    <w:p>
      <w:pPr>
        <w:pStyle w:val="Style14"/>
        <w:spacing w:lineRule="atLeast" w:line="270" w:before="0" w:after="0"/>
        <w:rPr/>
      </w:pPr>
      <w:r>
        <w:rPr>
          <w:b/>
          <w:bCs/>
          <w:color w:val="000000"/>
        </w:rPr>
        <w:t>Баткатским сельским поселением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 ч. 4 ст. 16 Федерального закона от 31.12.2014 №488-ФЗ   «О промышленной политике в Российской Федерации»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000000"/>
        </w:rPr>
        <w:t>1. Утвердить Порядок заключения специального инвестиционного контракта Баткатским сельским поселением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в соответствии с порядком установленным Уставом муниципального образования Баткатское сельское поселение и разместить на официальном сайте муниципального образования Баткатское сельское поселение.</w:t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ьзованием настоящего </w:t>
      </w:r>
      <w:r>
        <w:rPr>
          <w:color w:val="000000"/>
        </w:rPr>
        <w:t>оставляю за соб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Глава Баткатского сельского поселения                                                                                    Л.П.Радаева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rPr/>
      </w:pPr>
      <w:r>
        <w:rPr>
          <w:spacing w:val="-9"/>
        </w:rPr>
        <w:t>Баткат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</w:rPr>
      </w:pPr>
      <w:r>
        <w:rPr>
          <w:spacing w:val="-6"/>
        </w:rPr>
        <w:t>от «17» июля  2018г. N 44</w:t>
      </w:r>
    </w:p>
    <w:p>
      <w:pPr>
        <w:pStyle w:val="Style14"/>
        <w:spacing w:lineRule="atLeast" w:line="270" w:before="0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я специального инвестиционного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акта Баткатским сельским поселением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Баткатским сельским поселением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.Специальный инвестиционный контракт заключается от имени Баткатского сельского поселения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Баткатского сельского поселения (далее также – инвестор, привлеченное лицо, инвестиционный проект соответственно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3. Сторонами специального инвестиционного контракта является Баткатское сельское поселение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Баткатского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6. Типовая форма специального инвестиционного контракта утверждена постановлением Правительства Российской Федерации от 16 июля 2015г. 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бизнес-плана, содержащего сведения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перечне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б объеме инвестиций в инвестиционный проект и сроках окупаемост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финансовый план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- перечень планируемых к внедрению наилучших доступных технологий, предусмотренных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10 января 2002г. № 7-ФЗ «Об охране окружающей среды» (в случае их внедрения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оличество создаваемых рабочих мест в ходе реализаци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иные показатели, характеризующие выполнение инвестором принятых обязательств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пункте 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на разработку проектной документаци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на строительство или реконструкцию производственных зданий и сооружений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Подтверждающими документами, предусмотренными пунктом 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пункте</w:t>
      </w:r>
      <w:r>
        <w:rPr>
          <w:color w:val="004A7F"/>
        </w:rPr>
        <w:t> </w:t>
      </w:r>
      <w:r>
        <w:rPr>
          <w:color w:val="000000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10 января 2002 г. № 7-ФЗ «Об охране окружающей среды»:</w:t>
      </w:r>
    </w:p>
    <w:p>
      <w:pPr>
        <w:pStyle w:val="Heading3"/>
        <w:shd w:fill="FFFFFF" w:val="clear"/>
        <w:spacing w:before="30" w:after="30"/>
        <w:ind w:right="75" w:hanging="0"/>
        <w:jc w:val="both"/>
        <w:textAlignment w:val="baseline"/>
        <w:rPr/>
      </w:pPr>
      <w:r>
        <w:rPr>
          <w:b w:val="false"/>
          <w:sz w:val="24"/>
          <w:szCs w:val="24"/>
        </w:rPr>
        <w:t>1) план мероприятий по охране окружающей среды, согласованный департаментом природных ресурсов и охраны окружающей среды Томской области (для объектов II и III категории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10 января 2002г. № 7-ФЗ «Об охране окружающей среды» (для объектов I категор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пункте</w:t>
      </w:r>
      <w:r>
        <w:rPr>
          <w:color w:val="004A7F"/>
        </w:rPr>
        <w:t> </w:t>
      </w:r>
      <w:r>
        <w:rPr>
          <w:color w:val="000000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 Секретарь Совета Баткатского сельского поселения (далее – Совет)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Баткатского сельского поселения уполномоченным специалистам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3. Уполномоченные специалисты Администрации Баткатского сельского поселе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3.1. Рассматривают в пределах своей компетенции полученные документы на предмет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лияния инвестиционного проекта на экологическую обстановку в поселени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е указанных претендентом мер стимулирования муниципальным правовым актам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4. Секретарь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Баткатского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перечень обязательств инвестора и привлеченного лица (в случае его привлечения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срок действ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) перечень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) объем инвестиций в инвестиционный проект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0)сведения о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5. При подготовке сводного заключения, указанного в пункте 12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3. Совет принимает решение о невозможности заключения специального инвестиционного контракта если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1) инвестиционный проект не соответствует целям, указанным в </w:t>
      </w:r>
      <w:r>
        <w:rPr/>
        <w:t>пункте </w:t>
      </w:r>
      <w:hyperlink r:id="rId5">
        <w:r>
          <w:rPr>
            <w:rStyle w:val="InternetLink"/>
            <w:color w:val="000000"/>
          </w:rPr>
          <w:t>2</w:t>
        </w:r>
      </w:hyperlink>
      <w:r>
        <w:rPr/>
        <w:t> настоящего Порядка;</w:t>
      </w:r>
    </w:p>
    <w:p>
      <w:pPr>
        <w:pStyle w:val="Style14"/>
        <w:spacing w:lineRule="atLeast" w:line="270" w:before="0" w:after="0"/>
        <w:jc w:val="both"/>
        <w:rPr/>
      </w:pPr>
      <w:r>
        <w:rPr/>
        <w:t>2) представленные инвестором заявление и документы не соответствуют пунктам 8 - 1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4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6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7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1:00Z</dcterms:created>
  <dc:creator>Афанасьева С.Н.</dc:creator>
  <dc:description/>
  <cp:keywords/>
  <dc:language>en-US</dc:language>
  <cp:lastModifiedBy>User</cp:lastModifiedBy>
  <cp:lastPrinted>2016-06-14T12:16:00Z</cp:lastPrinted>
  <dcterms:modified xsi:type="dcterms:W3CDTF">2018-07-19T05:41:00Z</dcterms:modified>
  <cp:revision>18</cp:revision>
  <dc:subject/>
  <dc:title>ПОСТАНОВЛЕНИЕ ОТ 11</dc:title>
</cp:coreProperties>
</file>