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2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«12» июля 2018 г</w:t>
        <w:tab/>
        <w:t>№ 40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                                                                                            Баткатского сельского поселения от 05.06.2015 № 56                                                                                           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земельных участков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ходящиеся в муниципальной собстве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а также государственная собственность на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которые не разграничена, в границах 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расположены здания, соору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 основании Протеста прокуратуры Шегарского района от 25.06.2018 №1-374в-18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администрации Баткатского сельского поселения от 05.06.2015 № 56                                                                                            «Об утверждении Административного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земельных участков, находящиеся в муниципальной собстве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а также государственная собственность на которые не разграничена, в границах котор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расположены здания, сооруж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 и размещению на официальном сайте Администрации Батка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Баткатского сельского поселения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.П. Рад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basedOn w:val="Style12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cs="Times New Roman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Blk">
    <w:name w:val="blk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4:00Z</dcterms:created>
  <dc:creator>lukjanova</dc:creator>
  <dc:description/>
  <cp:keywords/>
  <dc:language>en-US</dc:language>
  <cp:lastModifiedBy>Пользователь</cp:lastModifiedBy>
  <cp:lastPrinted>2018-07-13T12:32:00Z</cp:lastPrinted>
  <dcterms:modified xsi:type="dcterms:W3CDTF">2018-07-13T04:32:00Z</dcterms:modified>
  <cp:revision>16</cp:revision>
  <dc:subject/>
  <dc:title>Утвержден</dc:title>
</cp:coreProperties>
</file>