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ткат</w:t>
      </w:r>
    </w:p>
    <w:p>
      <w:pPr>
        <w:pStyle w:val="Normal2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«12» июля 2018 г</w:t>
        <w:tab/>
        <w:t>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                                                                            Баткатского сельского поселения от 04.06.2015 №54                                                                                            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е в собственность,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аренду, постоянное (бессрочное) пользование,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безвозмездное пользование земельных участков,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находящихся в муниципальной собственности,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а также государственная собственность на котор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е разграничена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Шегарского района от 25.06.2018 №1-374в-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е администрации Баткатского сельского поселения от 04.06.2015 №54 «Об утверждении Административного регламента предоставле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е в собственность, аренду, постоянное (бессрочное) пользование, 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безвозмездное пользование земельных участков,  находящихся в муниципальной собственности, а также государственная собственность на которые не разграничена, без проведения торг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бнародованию и размещению на официальном сайте Администрации Баткат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Баткатского сельского поселения                                                             Л.П. Ра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basedOn w:val="Style12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cs="Times New Roman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Blk">
    <w:name w:val="blk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lukjanova</dc:creator>
  <dc:description/>
  <cp:keywords/>
  <dc:language>en-US</dc:language>
  <cp:lastModifiedBy>Пользователь</cp:lastModifiedBy>
  <cp:lastPrinted>2018-07-13T12:22:00Z</cp:lastPrinted>
  <dcterms:modified xsi:type="dcterms:W3CDTF">2018-07-13T04:24:00Z</dcterms:modified>
  <cp:revision>25</cp:revision>
  <dc:subject/>
  <dc:title>Утвержден</dc:title>
</cp:coreProperties>
</file>