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Баткат</w:t>
      </w:r>
    </w:p>
    <w:p>
      <w:pPr>
        <w:pStyle w:val="Normal"/>
        <w:rPr/>
      </w:pPr>
      <w:r>
        <w:rPr/>
        <w:t>от «28» июня   2018 г                                                                                   № 3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SimSun;宋体" w:cs="Times New Roman"/>
          <w:color w:val="00000A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Баткатского сельского поселения </w:t>
        <w:br/>
        <w:t>от 28 июля 2018г.  №3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муниципальном образовании “Баткатское сельское поселение» должности 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Баткат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Администрации Баткатского сель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яющий делам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яющий делами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 xml:space="preserve">Управляющий делами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40"/>
      <w:bookmarkEnd w:id="3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89"/>
      <w:bookmarkEnd w:id="4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Миронов</dc:creator>
  <dc:description/>
  <cp:keywords/>
  <dc:language>en-US</dc:language>
  <cp:lastModifiedBy>Пользователь</cp:lastModifiedBy>
  <cp:lastPrinted>2018-06-26T06:45:00Z</cp:lastPrinted>
  <dcterms:modified xsi:type="dcterms:W3CDTF">2018-07-10T04:58:00Z</dcterms:modified>
  <cp:revision>7</cp:revision>
  <dc:subject/>
  <dc:title/>
</cp:coreProperties>
</file>