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04» мая 2018</w:t>
        <w:tab/>
        <w:t xml:space="preserve">           № 24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Об установлении норматива стоимости                                                                                           1 квадратного метра общей площади                                                                                                       жилья на территории 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>«Баткатское сельское поселение» на 2018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 сиротам и детям, оставшихся без попечения родителей, а также лицам из числа, не имеющих закрепленного жилого помещения, в размере 19591,00 (девятнадцать тысяч пятьсот девяносто один) рублей 00 копеек.  </w:t>
      </w:r>
    </w:p>
    <w:p>
      <w:pPr>
        <w:pStyle w:val="Normal"/>
        <w:jc w:val="both"/>
        <w:rPr/>
      </w:pPr>
      <w:r>
        <w:rPr/>
        <w:t>2.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26424,00 (двадцать шесть тысяч четыреста двадцать четыре) рублей 00 копеек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главного специалиста по обслуживанию и управлению средствами местного бюджета  (Кустову Н.Ф.)</w:t>
      </w:r>
    </w:p>
    <w:p>
      <w:pPr>
        <w:pStyle w:val="Normal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User</cp:lastModifiedBy>
  <cp:lastPrinted>2011-03-04T03:49:00Z</cp:lastPrinted>
  <dcterms:modified xsi:type="dcterms:W3CDTF">2011-03-03T20:49:00Z</dcterms:modified>
  <cp:revision>151</cp:revision>
  <dc:subject/>
  <dc:title/>
</cp:coreProperties>
</file>