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КА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сентября  2019 года                                                                                          № 6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ткатского сель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селения от 21.11.2016 № 201 «Об утверждении Правил нормир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акупок товаров, работ, услуг для обеспе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 муниципального образования «Баткат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, Правила определения норматив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обеспечение функций органов мест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Баткатское сельского поселения»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правового акта в соответствие с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с изменениями, внесенными Постановлением Правительства Российской Федерации от 21.06.2018 № 712 «О внесении изменений в некоторые акты Правительства Российской Федерации»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ила нормирования в сфере закупок товаров, работ, услуг для обеспечения нужд муниципального образования «Баткатское сельское поселение», утвержденные Постановлением  Администрации Баткатского сельского поселения от 21.11.2016 № 201  (Приложение № 1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пункты 2.3.  и 2.4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пункты 2.5., 2.6., 2.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читать пунктами 2.3., 2.4. и 2.5.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«Приложение к требованиям к определению нормативных затрат на обеспечение функций органов местного самоуправления Баткатского сельского поселения» (Приложение № 2)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Постановления № 201 от 21.11.2016 изложить в новой редакции </w:t>
      </w:r>
      <w:r>
        <w:rPr>
          <w:rFonts w:cs="Times New Roman" w:ascii="Times New Roman" w:hAnsi="Times New Roman"/>
          <w:sz w:val="24"/>
          <w:szCs w:val="24"/>
        </w:rPr>
        <w:t>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                                            4. Настоящее постановление обнародовать в специально отведённых местах размещения, установленных Уставом муниципального образования «Баткатское сельское поселение» и разместить на официальном сайте Администрации Баткатское сельского поселения в сети Интернет.                                                                                                                                               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катского сельского поселения</w:t>
        <w:tab/>
        <w:tab/>
        <w:tab/>
        <w:t xml:space="preserve">                 </w:t>
        <w:tab/>
        <w:t xml:space="preserve">        Л.П. Рада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ткат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9 № 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пределения нормативных затрат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еспечение функций органов местного самоуправления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Баткат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информационно-коммуникационные технологии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траты на услуги связ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. Затраты на абонентскую плату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аб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28"/>
          <w:szCs w:val="28"/>
        </w:rPr>
        <w:t>З</w:t>
      </w:r>
      <w:r>
        <w:rPr>
          <w:sz w:val="18"/>
          <w:szCs w:val="18"/>
        </w:rPr>
        <w:t>а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 xml:space="preserve"> аб </w:t>
      </w:r>
      <w:r>
        <w:rPr>
          <w:sz w:val="18"/>
          <w:szCs w:val="1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18"/>
          <w:szCs w:val="18"/>
        </w:rPr>
        <w:t xml:space="preserve"> аб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 xml:space="preserve"> аб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 а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18"/>
          <w:szCs w:val="18"/>
        </w:rPr>
        <w:t xml:space="preserve"> аб </w:t>
      </w:r>
      <w:r>
        <w:rPr>
          <w:color w:val="000000"/>
        </w:rPr>
        <w:t>- ежемесячная абонентская плата в расчете на 1 абонентский номер для передачи голосовой информ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 аб </w:t>
      </w:r>
      <w:r>
        <w:rPr>
          <w:color w:val="000000"/>
        </w:rPr>
        <w:t xml:space="preserve">- количество месяцев предоставления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Затраты на повременную оплату местных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ов м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>по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S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 xml:space="preserve"> m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  <w:t xml:space="preserve">N </w:t>
      </w:r>
      <w:r>
        <w:rPr>
          <w:color w:val="000000"/>
          <w:sz w:val="18"/>
          <w:szCs w:val="18"/>
          <w:lang w:val="en-US"/>
        </w:rPr>
        <w:t>m</w:t>
      </w:r>
    </w:p>
    <w:p>
      <w:pPr>
        <w:pStyle w:val="Default"/>
        <w:ind w:firstLine="709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18"/>
          <w:szCs w:val="18"/>
        </w:rPr>
        <w:t xml:space="preserve"> m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родолжительность местных телефонных соединений в месяц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 m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минуты разговора при местных телефонных соединения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 m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месяцев предоставления услуги местной телефонной связ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Затраты на повременную оплату междугородних телефонных соединений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ов мг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ов мг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S</w:t>
      </w:r>
      <w:r>
        <w:rPr>
          <w:color w:val="000000"/>
          <w:sz w:val="18"/>
          <w:szCs w:val="18"/>
        </w:rPr>
        <w:t>i мг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i мг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мг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18"/>
          <w:szCs w:val="18"/>
        </w:rPr>
        <w:t xml:space="preserve">i мг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родолжительность междугородних телефонных соединений в месяц по i-му тарифу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мг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минуты разговора при междугородних телефонных соединениях по i-му тарифу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мг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количество месяцев предоставления услуги междугородней телефонной связи по i-му тарифу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4. Затраты на сеть "Интернет" и услуги Интернет - провайдер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и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и  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(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и +  </w:t>
      </w:r>
      <w:r>
        <w:rPr>
          <w:sz w:val="28"/>
          <w:szCs w:val="28"/>
          <w:lang w:val="en-US"/>
        </w:rPr>
        <w:t>H</w:t>
      </w:r>
      <w:r>
        <w:rPr>
          <w:sz w:val="18"/>
          <w:szCs w:val="18"/>
        </w:rPr>
        <w:t xml:space="preserve"> аб</w:t>
      </w:r>
      <w:r>
        <w:rPr>
          <w:color w:val="000000"/>
          <w:sz w:val="18"/>
          <w:szCs w:val="18"/>
        </w:rPr>
        <w:t xml:space="preserve"> ) 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>i 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и </w:t>
      </w:r>
      <w:r>
        <w:rPr>
          <w:color w:val="000000"/>
        </w:rPr>
        <w:t xml:space="preserve">- количество каналов передачи данных сети "Интернет" с i-тым тариф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месячная цена аренды канала передачи данных сети "Интернет" с i-тым тарифом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18"/>
          <w:szCs w:val="18"/>
        </w:rPr>
        <w:t xml:space="preserve"> а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ежемесячная абонентская плата за статистический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– адрес (СПД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месяцев аренды канала передачи данных сети "Интернет" с i-тым тарифом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Затраты на оплату иных услуг связи в сфере информационно- коммуникационных технологий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р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р 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содержание имуществ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атраты на содержание имущества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сод им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</w:rPr>
        <w:t xml:space="preserve">включающие в себя затраты на ремонт компьютерной техники, системы телефонной связи (автоматизированных телефонных станций), локальных компьютерных сетей, принтеров, многофункциональных устройств и копировальных аппаратов (оргтехники) определяются по фактическим затратам в отчетном финансовом году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0530" cy="476885"/>
            <wp:effectExtent l="0" t="0" r="0" b="0"/>
            <wp:docPr id="1" name="base_23643_100669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3_100669_327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следующим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 для закрытого конту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 для открытого конту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, гд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расчетная численность основных работ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прочих работ и услуг,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 xml:space="preserve">не относящиеся к затратам на услуги связи и на содержание имущества 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color w:val="000000"/>
          <w:sz w:val="28"/>
          <w:szCs w:val="28"/>
        </w:rPr>
        <w:t>(З</w:t>
      </w:r>
      <w:r>
        <w:rPr>
          <w:color w:val="000000"/>
          <w:sz w:val="18"/>
          <w:szCs w:val="18"/>
        </w:rPr>
        <w:t>спо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по </w:t>
      </w:r>
      <w:r>
        <w:rPr>
          <w:color w:val="000000"/>
          <w:sz w:val="28"/>
          <w:szCs w:val="28"/>
        </w:rPr>
        <w:t>= З</w:t>
      </w:r>
      <w:r>
        <w:rPr>
          <w:color w:val="000000"/>
          <w:sz w:val="18"/>
          <w:szCs w:val="18"/>
        </w:rPr>
        <w:t xml:space="preserve">сспс </w:t>
      </w:r>
      <w:r>
        <w:rPr>
          <w:color w:val="000000"/>
          <w:sz w:val="28"/>
          <w:szCs w:val="28"/>
        </w:rPr>
        <w:t>+ З</w:t>
      </w:r>
      <w:r>
        <w:rPr>
          <w:color w:val="000000"/>
          <w:sz w:val="18"/>
          <w:szCs w:val="18"/>
        </w:rPr>
        <w:t>сип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сп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оплату услуг по сопровождению справочно - правовых систе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и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оплату услуг по сопровождению и приобретению иного программного обеспеч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7. Затраты на оплату услуг по сопровождению справочно-правов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сспс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спс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i сспс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где</w:t>
      </w:r>
      <w:r>
        <w:rPr>
          <w:color w:val="000000"/>
          <w:sz w:val="28"/>
          <w:szCs w:val="28"/>
        </w:rPr>
        <w:t xml:space="preserve"> P</w:t>
      </w:r>
      <w:r>
        <w:rPr>
          <w:color w:val="000000"/>
          <w:sz w:val="18"/>
          <w:szCs w:val="18"/>
        </w:rPr>
        <w:t xml:space="preserve">i сспс </w:t>
      </w:r>
      <w:r>
        <w:rPr>
          <w:color w:val="000000"/>
        </w:rPr>
        <w:t>- цена сопровождения i-й справочно-правовой систе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8. Затраты на оплату услуг по сопровождению и приобретению иного программного обеспечения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си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ип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g ипо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j пнл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g ип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сопровождения g-го иного программного обеспечения, за исключением справочно-правовых систе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j пн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9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н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нп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н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н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н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приобретаемых простых (неисключительных) лицензий на использование i-го программного обеспечения по защите информ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н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единицы простой (неисключительной) лицензии на использование i-го программного обеспечения по защите информаци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основных средств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0. Затраты на приобретение персональных компьютер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к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>пк</w:t>
      </w:r>
      <w:r>
        <w:rPr>
          <w:color w:val="000000"/>
          <w:sz w:val="28"/>
          <w:szCs w:val="28"/>
        </w:rPr>
        <w:t xml:space="preserve">   =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 xml:space="preserve"> Q</w:t>
      </w:r>
      <w:r>
        <w:rPr>
          <w:color w:val="000000"/>
          <w:sz w:val="18"/>
          <w:szCs w:val="18"/>
        </w:rPr>
        <w:t xml:space="preserve">i пк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пк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пк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персональных компьютеров по i-й долж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пк </w:t>
      </w:r>
      <w:r>
        <w:rPr>
          <w:color w:val="000000"/>
        </w:rPr>
        <w:t>- цена приобретения 1 персонального компьютера по i-й долж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</w:rPr>
        <w:t>. Затраты на приобретение принтеров, многофункциональных устройств и копировальных аппаратов (оргтехники)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м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м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 xml:space="preserve"> Q</w:t>
      </w:r>
      <w:r>
        <w:rPr>
          <w:color w:val="000000"/>
          <w:sz w:val="18"/>
          <w:szCs w:val="18"/>
        </w:rPr>
        <w:t xml:space="preserve">i п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п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пм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</w:rPr>
        <w:t xml:space="preserve">планируемое к приобретению количество i-го типа принтера, многофункционального устройства и копировального аппарата (оргтехник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пм </w:t>
      </w:r>
      <w:r>
        <w:rPr>
          <w:color w:val="000000"/>
        </w:rPr>
        <w:t xml:space="preserve">- цена 1 i-го типа принтера, многофункционального устройства и копировального аппарата (оргтехники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материальных запасов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2. Затраты на приобретение монитор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мон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мон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мон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мон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мон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мониторов для i-й долж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мон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одного монитора для i-й должност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3. Затраты на приобретение системных блок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cб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cб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сб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сб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с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 приобретению количество i-х системных блок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с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одного i-го системного бл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4. Затраты на приобретение других запасных частей для вычислительной техник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двт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двт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вт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двт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вт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 приобретению количество i-х запасных частей для вычислительной техни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двт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 единицы i-й запасной части для вычислительной техник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5. Затраты на приобретение носителей информации, в т.ч. магнитных и оптических носителей информаци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мн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мн 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мн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мн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мн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i-гo носителя информ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мн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1 единицы i-гo носителя информации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6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дсо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дсо </w:t>
      </w:r>
      <w:r>
        <w:rPr>
          <w:color w:val="000000"/>
          <w:sz w:val="28"/>
          <w:szCs w:val="28"/>
        </w:rPr>
        <w:t>= З</w:t>
      </w:r>
      <w:r>
        <w:rPr>
          <w:color w:val="000000"/>
          <w:sz w:val="18"/>
          <w:szCs w:val="18"/>
        </w:rPr>
        <w:t xml:space="preserve">рм </w:t>
      </w:r>
      <w:r>
        <w:rPr>
          <w:color w:val="000000"/>
          <w:sz w:val="28"/>
          <w:szCs w:val="28"/>
        </w:rPr>
        <w:t>+ З</w:t>
      </w:r>
      <w:r>
        <w:rPr>
          <w:color w:val="000000"/>
          <w:sz w:val="18"/>
          <w:szCs w:val="18"/>
        </w:rPr>
        <w:t>зп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р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з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приобретение запасных частей для принтеров, многофункциональных устройств и копировальных аппаратов (оргтехники)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7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рм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рм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рм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рм 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i р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р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фактическое количество принтеров, многофункциональных устройств и копировальных аппаратов (оргтехники) i-гo тип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р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рм </w:t>
      </w:r>
      <w:r>
        <w:rPr>
          <w:color w:val="000000"/>
        </w:rPr>
        <w:t xml:space="preserve">- цена расходного материала по i-му типу принтеров, многофункциональных устройств и копировальных аппаратов (оргтехники)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8. 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з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зп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з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i з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з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i-х запасных частей для принтеров, многофункциональных устройств и копировальных аппаратов (оргтехник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з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 единицы i-й запасной части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очие затраты</w:t>
      </w:r>
      <w:r>
        <w:rPr>
          <w:b/>
        </w:rPr>
        <w:t xml:space="preserve">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услуги связи, не отнесенные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к затратам на услуги связи в рамках затрат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на информационно-коммуникационные технологии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9. Затраты на оплату услуг почтовой связ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18"/>
          <w:szCs w:val="18"/>
        </w:rPr>
        <w:t xml:space="preserve">п </w:t>
      </w:r>
      <w:r>
        <w:rPr>
          <w:sz w:val="28"/>
          <w:szCs w:val="28"/>
        </w:rPr>
        <w:t>= З</w:t>
      </w:r>
      <w:r>
        <w:rPr>
          <w:sz w:val="18"/>
          <w:szCs w:val="18"/>
        </w:rPr>
        <w:t xml:space="preserve">отпр </w:t>
      </w:r>
      <w:r>
        <w:rPr>
          <w:sz w:val="28"/>
          <w:szCs w:val="28"/>
        </w:rPr>
        <w:t>+ З</w:t>
      </w:r>
      <w:r>
        <w:rPr>
          <w:sz w:val="18"/>
          <w:szCs w:val="18"/>
        </w:rPr>
        <w:t>м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пр – затраты на пересылку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к – затраты на приобретение почтовых марок и конвертов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отпр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отпр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P</w:t>
      </w:r>
      <w:r>
        <w:rPr>
          <w:color w:val="000000"/>
          <w:sz w:val="18"/>
          <w:szCs w:val="18"/>
        </w:rPr>
        <w:t>i отпр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отпр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оличество i-х почтовых отправлений в год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отпр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 i-го почтового отправ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мк</w:t>
      </w:r>
      <w:r>
        <w:rPr>
          <w:sz w:val="28"/>
          <w:szCs w:val="28"/>
          <w:lang w:val="en-US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18"/>
          <w:szCs w:val="18"/>
          <w:lang w:val="en-US"/>
        </w:rPr>
        <w:t xml:space="preserve">Qi </w:t>
      </w:r>
      <w:r>
        <w:rPr>
          <w:sz w:val="18"/>
          <w:szCs w:val="18"/>
        </w:rPr>
        <w:t>мк</w:t>
      </w:r>
      <w:r>
        <w:rPr>
          <w:sz w:val="28"/>
          <w:szCs w:val="28"/>
          <w:lang w:val="en-US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P</w:t>
      </w:r>
      <w:r>
        <w:rPr>
          <w:sz w:val="18"/>
          <w:szCs w:val="18"/>
          <w:lang w:val="en-US"/>
        </w:rPr>
        <w:t xml:space="preserve"> i </w:t>
      </w:r>
      <w:r>
        <w:rPr>
          <w:sz w:val="18"/>
          <w:szCs w:val="18"/>
        </w:rPr>
        <w:t>мк</w:t>
      </w:r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мк – планируемое количество i-х почтовых марок и конвертов в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мк – цена 1 i-той почтовой марки и 1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конвер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транспортные услуги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0. Затраты по договору об оказании услуг перевозки (транспортировки) груз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дг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дг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г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дг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г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i-х услуг перевозки (транспортировки) груз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дг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 i-й услуги перевозки (транспортировки) груза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оплату расходов по договорам об оказании услуг, связанных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кр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кр  </w:t>
      </w:r>
      <w:r>
        <w:rPr>
          <w:color w:val="000000"/>
          <w:sz w:val="28"/>
          <w:szCs w:val="28"/>
        </w:rPr>
        <w:t>= З</w:t>
      </w:r>
      <w:r>
        <w:rPr>
          <w:color w:val="000000"/>
          <w:sz w:val="18"/>
          <w:szCs w:val="18"/>
        </w:rPr>
        <w:t xml:space="preserve">проезд  </w:t>
      </w:r>
      <w:r>
        <w:rPr>
          <w:color w:val="000000"/>
          <w:sz w:val="28"/>
          <w:szCs w:val="28"/>
        </w:rPr>
        <w:t>+ З</w:t>
      </w:r>
      <w:r>
        <w:rPr>
          <w:color w:val="000000"/>
          <w:sz w:val="18"/>
          <w:szCs w:val="18"/>
        </w:rPr>
        <w:t>най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оезд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по договору на проезд к месту командирования и обратно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най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по договору на найм жилого помещения на период командир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2. Затраты по договору на проезд к месту командирования и обратно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роезд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оезд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проезд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проезд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проезд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количество командированных работников по i-му направлению командирова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проезд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проезда по i-му направлению командирования с учетом требований постановления Правительства Российской Федерации от 2 октября 2002 г. №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поряд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и условий командирования федеральных государственных гражданских служащих, утвержденных Указом Президента Российской Федерации от 18 июля 2005 г. № 813 "О порядке и условиях командирования федеральных государственных гражданских служащих"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3. Затраты по договору на найм жилого помещения на период командирования </w:t>
      </w:r>
      <w:r>
        <w:rPr>
          <w:color w:val="000000"/>
          <w:sz w:val="28"/>
          <w:szCs w:val="28"/>
        </w:rPr>
        <w:t>(З</w:t>
      </w:r>
      <w:r>
        <w:rPr>
          <w:color w:val="000000"/>
          <w:sz w:val="18"/>
          <w:szCs w:val="18"/>
        </w:rPr>
        <w:t>найм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найм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найм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найм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>i най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найм </w:t>
      </w:r>
      <w:r>
        <w:rPr>
          <w:color w:val="000000"/>
        </w:rPr>
        <w:t xml:space="preserve">- количество командированных работников по i-му направлению командиров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най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№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№ 813 "О порядке и условиях командирования федеральных государственных гражданских служащих"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най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суток нахождения в командировке по i-му направлению командир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коммунальные услуги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4. Затраты на коммунальные услуг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ком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ком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эс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тс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э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электроснабже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т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теплоснабже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прочие коммунальные услуги (холодное водоснабжение и водоотведение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5. Затраты на электроснабжение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эс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эс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i эс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18"/>
          <w:szCs w:val="18"/>
        </w:rPr>
        <w:t>i эс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i э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i-й регулируемый тариф на электроэнергию (в рамках применяемого одноставочного, дифференцированного по зонам суток или двуставочного тарифа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18"/>
          <w:szCs w:val="18"/>
        </w:rPr>
        <w:t xml:space="preserve">i э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6. Затраты на теплоснабжение </w:t>
      </w:r>
      <w:r>
        <w:rPr>
          <w:color w:val="000000"/>
          <w:sz w:val="28"/>
          <w:szCs w:val="28"/>
        </w:rPr>
        <w:t>(З</w:t>
      </w:r>
      <w:r>
        <w:rPr>
          <w:color w:val="000000"/>
          <w:sz w:val="18"/>
          <w:szCs w:val="18"/>
        </w:rPr>
        <w:t>тс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тс </w:t>
      </w:r>
      <w:r>
        <w:rPr>
          <w:color w:val="000000"/>
          <w:sz w:val="28"/>
          <w:szCs w:val="28"/>
        </w:rPr>
        <w:t>= П</w:t>
      </w:r>
      <w:r>
        <w:rPr>
          <w:color w:val="000000"/>
          <w:sz w:val="18"/>
          <w:szCs w:val="18"/>
        </w:rPr>
        <w:t xml:space="preserve">топл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>тс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18"/>
          <w:szCs w:val="18"/>
        </w:rPr>
        <w:t xml:space="preserve">топ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расчетная потребность в теплоэнергии на отопление зданий, помещений и сооруже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т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регулируемый тариф на теплоснабжение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7. Затраты на холодное водоснабжение и водоотведение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р</w:t>
      </w:r>
      <w:r>
        <w:rPr>
          <w:color w:val="000000"/>
          <w:sz w:val="28"/>
          <w:szCs w:val="28"/>
        </w:rPr>
        <w:t xml:space="preserve">) определяются по </w:t>
      </w:r>
      <w:r>
        <w:rPr>
          <w:color w:val="000000"/>
        </w:rPr>
        <w:t xml:space="preserve">формуле: 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  </w:t>
      </w:r>
      <w:r>
        <w:rPr>
          <w:color w:val="000000"/>
          <w:sz w:val="28"/>
          <w:szCs w:val="28"/>
        </w:rPr>
        <w:t>= П</w:t>
      </w:r>
      <w:r>
        <w:rPr>
          <w:color w:val="000000"/>
          <w:sz w:val="18"/>
          <w:szCs w:val="18"/>
        </w:rPr>
        <w:t>хв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хв </w:t>
      </w:r>
      <w:r>
        <w:rPr>
          <w:color w:val="000000"/>
          <w:sz w:val="28"/>
          <w:szCs w:val="28"/>
        </w:rPr>
        <w:t>+ П</w:t>
      </w:r>
      <w:r>
        <w:rPr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>во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18"/>
          <w:szCs w:val="18"/>
        </w:rPr>
        <w:t xml:space="preserve">хв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асчетная потребность в холодном водоснабжен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хв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егулируемый тариф на холодное водоснабжение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18"/>
          <w:szCs w:val="18"/>
        </w:rPr>
        <w:t xml:space="preserve">в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асчетная потребность в водоотведен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в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регулируемый тариф на водоотведе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содержание имущества, не отнесенные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к затратам на содержание имущества в рамках затрат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на информационно-коммуникационные технолог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8. Затраты на содержание и обслуживание помещений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с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п </w:t>
      </w:r>
      <w:r>
        <w:rPr>
          <w:color w:val="000000"/>
          <w:sz w:val="28"/>
          <w:szCs w:val="28"/>
        </w:rPr>
        <w:t>= З</w:t>
      </w:r>
      <w:r>
        <w:rPr>
          <w:color w:val="000000"/>
          <w:sz w:val="18"/>
          <w:szCs w:val="18"/>
        </w:rPr>
        <w:t xml:space="preserve">тр  </w:t>
      </w:r>
      <w:r>
        <w:rPr>
          <w:color w:val="000000"/>
          <w:sz w:val="28"/>
          <w:szCs w:val="28"/>
        </w:rPr>
        <w:t>+ З</w:t>
      </w:r>
      <w:r>
        <w:rPr>
          <w:color w:val="000000"/>
          <w:sz w:val="18"/>
          <w:szCs w:val="18"/>
        </w:rPr>
        <w:t xml:space="preserve">аутп + </w:t>
      </w:r>
      <w:r>
        <w:rPr>
          <w:color w:val="000000"/>
        </w:rPr>
        <w:t>З</w:t>
      </w:r>
      <w:r>
        <w:rPr>
          <w:color w:val="000000"/>
          <w:vertAlign w:val="subscript"/>
        </w:rPr>
        <w:t xml:space="preserve">тбо+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>внси</w:t>
      </w:r>
      <w:r>
        <w:rPr>
          <w:color w:val="000000"/>
          <w:vertAlign w:val="subscript"/>
        </w:rPr>
        <w:t xml:space="preserve"> +</w:t>
      </w:r>
      <w:r>
        <w:rPr/>
        <w:t xml:space="preserve"> З</w:t>
      </w:r>
      <w:r>
        <w:rPr>
          <w:vertAlign w:val="subscript"/>
        </w:rPr>
        <w:t>тортс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тр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проведение текущего ремонта поме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аут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оплату услуг по обслуживанию и уборке помещ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внси - </w:t>
      </w:r>
      <w:r>
        <w:rPr>
          <w:color w:val="000000"/>
        </w:rPr>
        <w:t>затраты на оплату услуг внештатных сотрудник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/>
        <w:t>З</w:t>
      </w:r>
      <w:r>
        <w:rPr>
          <w:vertAlign w:val="subscript"/>
        </w:rPr>
        <w:t xml:space="preserve">тортс -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монт транспортных средст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9. Затраты на проведение текущего ремонта помещения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т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30. Затраты на оплату услуг по обслуживанию и уборке помещения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аут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аутп  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аут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>i аут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аут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услуги по обслуживанию и уборке i-го помещения в месяц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аут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месяцев использования услуги по обслуживанию и уборке i-го помещения в меся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1. Затраты на ремонт бытового оборудования,  систем кондиционирования и вентиляции,  систем видеонаблюдения определяются по фактическим затратам в отчетном финансовом год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2. Затраты на оплату услуг внештатных сотрудник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внс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внси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18"/>
          <w:szCs w:val="18"/>
          <w:lang w:val="en-US"/>
        </w:rPr>
        <w:t>g</w:t>
      </w:r>
      <w:r>
        <w:rPr>
          <w:color w:val="000000"/>
          <w:sz w:val="18"/>
          <w:szCs w:val="18"/>
        </w:rPr>
        <w:t xml:space="preserve"> внси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  <w:lang w:val="en-US"/>
        </w:rPr>
        <w:t>g</w:t>
      </w:r>
      <w:r>
        <w:rPr>
          <w:color w:val="000000"/>
          <w:sz w:val="18"/>
          <w:szCs w:val="18"/>
        </w:rPr>
        <w:t xml:space="preserve"> внси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(1 +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18"/>
          <w:szCs w:val="18"/>
        </w:rPr>
        <w:t>g внси</w:t>
      </w:r>
      <w:r>
        <w:rPr>
          <w:color w:val="000000"/>
          <w:sz w:val="28"/>
          <w:szCs w:val="28"/>
        </w:rPr>
        <w:t>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18"/>
          <w:szCs w:val="18"/>
          <w:lang w:val="en-US"/>
        </w:rPr>
        <w:t>g</w:t>
      </w:r>
      <w:r>
        <w:rPr>
          <w:color w:val="000000"/>
          <w:sz w:val="18"/>
          <w:szCs w:val="18"/>
        </w:rPr>
        <w:t xml:space="preserve"> внс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оличество месяцев работы внештатного сотрудника в g-й долж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  <w:lang w:val="en-US"/>
        </w:rPr>
        <w:t>g</w:t>
      </w:r>
      <w:r>
        <w:rPr>
          <w:color w:val="000000"/>
          <w:sz w:val="18"/>
          <w:szCs w:val="18"/>
        </w:rPr>
        <w:t xml:space="preserve"> внс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стоимость 1 месяца работы внештатного сотрудника в g-й долж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color w:val="000000"/>
          <w:sz w:val="18"/>
          <w:szCs w:val="18"/>
        </w:rPr>
        <w:t xml:space="preserve">g внс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роцентная ставка страховых взносов в государственные внебюджетные фо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 - 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1. Затраты на вывоз тверды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2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7535" cy="476885"/>
            <wp:effectExtent l="0" t="0" r="0" b="0"/>
            <wp:docPr id="2" name="base_23643_100669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3_100669_328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ранспортного средства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Р</w:t>
      </w:r>
      <w:r>
        <w:rPr>
          <w:vertAlign w:val="subscript"/>
        </w:rPr>
        <w:t>тортс</w:t>
      </w:r>
      <w:r>
        <w:rPr>
          <w:vertAlign w:val="superscript"/>
        </w:rPr>
        <w:t>-</w:t>
      </w:r>
      <w:r>
        <w:rPr/>
        <w:t xml:space="preserve">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3. Затраты на оплату типографских работ и услуг, включая приобретение спецжурналов,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color w:val="000000"/>
          <w:sz w:val="28"/>
          <w:szCs w:val="28"/>
        </w:rPr>
        <w:t>(З</w:t>
      </w:r>
      <w:r>
        <w:rPr>
          <w:color w:val="000000"/>
          <w:sz w:val="18"/>
          <w:szCs w:val="18"/>
        </w:rPr>
        <w:t>иу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ределяются по фактическим затратам в отчетном финансовом год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4. Затраты на оплату услуг внештатных сотрудник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внс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внсп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color w:val="000000"/>
          <w:sz w:val="28"/>
          <w:szCs w:val="28"/>
        </w:rPr>
        <w:t>М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внсп 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j внс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(1 +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18"/>
          <w:szCs w:val="18"/>
        </w:rPr>
        <w:t>j внсп</w:t>
      </w:r>
      <w:r>
        <w:rPr>
          <w:color w:val="000000"/>
          <w:sz w:val="28"/>
          <w:szCs w:val="28"/>
        </w:rPr>
        <w:t>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внсп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оличество месяцев работы внештатного сотрудника в j-й долж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j внс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1 месяца работы внештатного сотрудника в j-й долж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color w:val="000000"/>
          <w:sz w:val="18"/>
          <w:szCs w:val="18"/>
        </w:rPr>
        <w:t xml:space="preserve">j внс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роцентная ставка страховых взносов в государственные внебюджетные фонд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 - 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5. Затраты на аттестацию рабочих мест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атт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атт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 xml:space="preserve"> Q</w:t>
      </w:r>
      <w:r>
        <w:rPr>
          <w:color w:val="000000"/>
          <w:sz w:val="18"/>
          <w:szCs w:val="18"/>
        </w:rPr>
        <w:t xml:space="preserve">i атт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атт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атт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количество i-х рабочих, подлежащих аттест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атт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проведения аттестации 1 i-го рабочего ме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6. Затраты на проведение диспансеризации работник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дис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дисп  </w:t>
      </w:r>
      <w:r>
        <w:rPr>
          <w:color w:val="000000"/>
          <w:sz w:val="28"/>
          <w:szCs w:val="28"/>
        </w:rPr>
        <w:t>= Ч</w:t>
      </w:r>
      <w:r>
        <w:rPr>
          <w:color w:val="000000"/>
          <w:sz w:val="18"/>
          <w:szCs w:val="18"/>
        </w:rPr>
        <w:t xml:space="preserve">дисп  </w:t>
      </w:r>
      <w:r>
        <w:rPr>
          <w:color w:val="000000"/>
          <w:sz w:val="28"/>
          <w:szCs w:val="28"/>
        </w:rPr>
        <w:t>× Р</w:t>
      </w:r>
      <w:r>
        <w:rPr>
          <w:color w:val="000000"/>
          <w:sz w:val="18"/>
          <w:szCs w:val="18"/>
        </w:rPr>
        <w:t>дисп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дис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численность работников, подлежащих диспансериз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дис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проведения диспансеризации в расчете на 1 работник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6.1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7545" cy="476885"/>
            <wp:effectExtent l="0" t="0" r="0" b="0"/>
            <wp:docPr id="3" name="base_23643_100669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100669_328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2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0240" cy="476885"/>
            <wp:effectExtent l="0" t="0" r="0" b="0"/>
            <wp:docPr id="4" name="base_23643_100669_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3_100669_328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основных средств, не отнесенные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к затратам на приобретение основных средств в рамках затрат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на информационно-коммуникационные технолог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3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color w:val="000000"/>
          <w:sz w:val="28"/>
          <w:szCs w:val="28"/>
        </w:rPr>
        <w:t>(З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color w:val="000000"/>
          <w:sz w:val="28"/>
          <w:szCs w:val="28"/>
        </w:rPr>
        <w:t>)</w:t>
      </w:r>
      <w:r>
        <w:rPr>
          <w:color w:val="000000"/>
        </w:rPr>
        <w:t>, определяются по формуле: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color w:val="000000"/>
          <w:sz w:val="28"/>
          <w:szCs w:val="28"/>
        </w:rPr>
        <w:t xml:space="preserve"> =  З</w:t>
      </w:r>
      <w:r>
        <w:rPr>
          <w:color w:val="000000"/>
          <w:sz w:val="18"/>
          <w:szCs w:val="18"/>
        </w:rPr>
        <w:t xml:space="preserve">пмеб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>ск +</w:t>
      </w:r>
      <w:r>
        <w:rPr/>
        <w:t xml:space="preserve"> З</w:t>
      </w:r>
      <w:r>
        <w:rPr>
          <w:vertAlign w:val="subscript"/>
        </w:rPr>
        <w:t>ам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ме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приобретение мебел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к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приобретение систем кондиционировани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8. Затраты на приобретение мебел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меб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меб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меб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меб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ме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 приобретению количество i-х предметов мебел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меб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i-гo предмета мебе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9. Затраты на приобретение систем кондиционирования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ск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к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с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с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i-х систем кондициониров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-й системы кондиционирова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1. 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4645" cy="476885"/>
            <wp:effectExtent l="0" t="0" r="0" b="0"/>
            <wp:docPr id="5" name="base_23643_100669_3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3_100669_328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 в соответствии с нормативами, определяемыми государственными органами Томской области.</w:t>
      </w:r>
    </w:p>
    <w:p>
      <w:pPr>
        <w:pStyle w:val="Default"/>
        <w:ind w:firstLine="709"/>
        <w:jc w:val="both"/>
        <w:rPr/>
      </w:pPr>
      <w:r>
        <w:rPr/>
        <w:t>P</w:t>
      </w:r>
      <w:r>
        <w:rPr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нормативами, определяемыми государственными органами Томской области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4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color w:val="000000"/>
          <w:sz w:val="28"/>
          <w:szCs w:val="28"/>
        </w:rPr>
        <w:t>)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color w:val="000000"/>
          <w:sz w:val="28"/>
          <w:szCs w:val="28"/>
        </w:rPr>
        <w:t xml:space="preserve"> = З</w:t>
      </w:r>
      <w:r>
        <w:rPr>
          <w:color w:val="000000"/>
          <w:sz w:val="18"/>
          <w:szCs w:val="18"/>
        </w:rPr>
        <w:t xml:space="preserve">бл 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канц  </w:t>
      </w:r>
      <w:r>
        <w:rPr>
          <w:color w:val="000000"/>
          <w:sz w:val="28"/>
          <w:szCs w:val="28"/>
        </w:rPr>
        <w:t>+ З</w:t>
      </w:r>
      <w:r>
        <w:rPr>
          <w:color w:val="000000"/>
          <w:sz w:val="18"/>
          <w:szCs w:val="18"/>
        </w:rPr>
        <w:t xml:space="preserve">хп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мзго + </w:t>
      </w:r>
      <w:r>
        <w:rPr/>
        <w:t>З</w:t>
      </w:r>
      <w:r>
        <w:rPr>
          <w:vertAlign w:val="subscript"/>
        </w:rPr>
        <w:t xml:space="preserve">гсм + </w:t>
      </w:r>
      <w:r>
        <w:rPr/>
        <w:t>З</w:t>
      </w:r>
      <w:r>
        <w:rPr>
          <w:vertAlign w:val="subscript"/>
        </w:rPr>
        <w:t>зп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б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приобретение бланочной продук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канц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приобретение канцелярских принадлежност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х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приобретение хозяйственных товаров и принадлежност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мзг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приобретение материальных запасов для нужд гражданской обороны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41. Затраты на приобретение бланочной продукци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бл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бл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б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б 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j п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j п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 приобретению количество бланочной продук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 бланка по i-му тираж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j п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прочей продукции, изготовляемой типографие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j п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1 единицы прочей продукции, изготовляемой типографией, по j-му тиражу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42. Затраты на приобретение канцелярских принадлежностей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канц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канц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канц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о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канц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канц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i-гo предмета канцелярских принадлежностей в расчете на основного работник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о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асчетная численность основных работников, определяемая по формуле: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оп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с 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>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1,1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Чс  - факт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численность служащих,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р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фактическая численность работников, замещающих должности, не являющиеся должностями службы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,1 – коэффициент, который может быть использован на случай замещения вакантных должносте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канц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</w:rPr>
        <w:t>цена i-гo предмета канцелярских принадлежнос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3. Затраты на приобретение хозяйственных товаров и принадлежностей (Зхп) 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хп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х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х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х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i-й единицы хозяйственных товаров и принадлежносте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хп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количество i-гo хозяйственного товара и принадлежности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44. Затраты на приобретение материальных запасов для нужд гражданской обороны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мзго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мзго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мзго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мзго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>о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мзг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i-й единицы материальных запасов для нужд гражданской оборон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мзг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i-гo материального запаса для нужд гражданской обороны из расчета на 1 работника в год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о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асчетная численность основных работников, определяемая по формуле: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оп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с 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>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1,1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с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фактическая численность служащих,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р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фактическая численность работников, замещающих должности, не являющиеся должностями службы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 xml:space="preserve">44.1.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2180" cy="476885"/>
            <wp:effectExtent l="0" t="0" r="0" b="0"/>
            <wp:docPr id="6" name="base_23643_100669_3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3_100669_328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Default"/>
        <w:ind w:firstLine="709"/>
        <w:jc w:val="both"/>
        <w:rPr/>
      </w:pPr>
      <w:r>
        <w:rPr/>
        <w:t>44.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Затраты на капитальный ремонт муниципального имущества</w:t>
      </w:r>
    </w:p>
    <w:p>
      <w:pPr>
        <w:pStyle w:val="Default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6. Затраты на разработку проектной документации определяются в соответствии со статьей 22 Федерального закона №44-ФЗ от 05.04.2013 г.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color w:val="000000"/>
        </w:rPr>
        <w:t>Затраты на финансовое обеспечение строительства, реконструкции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в том числе с элементами реставрации), технического перевооружения объектов капитального строительства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8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V. Затраты на дополнительное профессиональное образование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49. Затраты на приобретение образовательных услуг по профессиональной переподготовке и повышению квалификаци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дпо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дпо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по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i дпо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п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работников, направляемых на i-й вид дополнительного профессионального образов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дп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обучения одного работника по i-му виду дополнительного профессионального образования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0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4"/>
        </w:tabs>
        <w:ind w:left="1654" w:hanging="94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1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05812D260C4A6D22B0D357DFAB6ED26F1DF57C393BE1E1CDBB1A088FEEMFp0E" TargetMode="External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05812D260C4A6D22B0D357DFAB6ED26F1EF37F3E3BE0E1CDBB1A088FEEF0DA98A7EB109929135D2BM6pAE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consultantplus://offline/ref=05812D260C4A6D22B0D357DFAB6ED26F1DFA7F3A31E0E1CDBB1A088FEEF0DA98A7EB109929135D23M6p5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2:00Z</dcterms:created>
  <dc:creator>WORK</dc:creator>
  <dc:description/>
  <cp:keywords/>
  <dc:language>en-US</dc:language>
  <cp:lastModifiedBy>Пользователь</cp:lastModifiedBy>
  <cp:lastPrinted>2019-09-04T16:59:00Z</cp:lastPrinted>
  <dcterms:modified xsi:type="dcterms:W3CDTF">2019-09-04T09:05:00Z</dcterms:modified>
  <cp:revision>3</cp:revision>
  <dc:subject/>
  <dc:title/>
</cp:coreProperties>
</file>