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АТКАТСК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08»  апреля  2019 г. </w:t>
        <w:tab/>
        <w:t xml:space="preserve">                                                                              № 30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 Батк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тмене постановления Администрации Баткатского                                                             сельского поселения от 24.03.2016 №43 «Об утверждении Порядка исполнения</w:t>
      </w:r>
    </w:p>
    <w:p>
      <w:pPr>
        <w:pStyle w:val="Normal"/>
        <w:autoSpaceDE w:val="false"/>
        <w:jc w:val="center"/>
        <w:rPr/>
      </w:pPr>
      <w:r>
        <w:rPr/>
        <w:t>решения о применении бюджетных мер принуждени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На основании Протеста Прокуратуры Шегарского района от 01.04.2019 №1-141в-2019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66"/>
        <w:jc w:val="both"/>
        <w:rPr/>
      </w:pPr>
      <w:r>
        <w:rPr>
          <w:rFonts w:cs="Calibri"/>
        </w:rPr>
        <w:t>О</w:t>
      </w:r>
      <w:r>
        <w:rPr/>
        <w:t>тменить постановление Администрации Баткатского сельского поселения от 24.03.2016 №43 «Об утверждении Порядка исполнения решения о применении бюджетных мер принуждения»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даты его опубликования в                                 Информационном бюллетене Баткатского сельского поселения и подлежит размещению на официальном сайте муниципального образования «Баткат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Cs w:val="20"/>
        </w:rPr>
      </w:pPr>
      <w:r>
        <w:rPr/>
        <w:t xml:space="preserve">3 Контроль за исполнением настоящего постановления оставляю за собой.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аткатского сельского поселения:                                                Л.П.Рад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4:00Z</dcterms:created>
  <dc:creator>Karat3</dc:creator>
  <dc:description/>
  <cp:keywords/>
  <dc:language>en-US</dc:language>
  <cp:lastModifiedBy>Пользователь</cp:lastModifiedBy>
  <cp:lastPrinted>2019-04-12T10:29:00Z</cp:lastPrinted>
  <dcterms:modified xsi:type="dcterms:W3CDTF">2019-04-12T02:29:00Z</dcterms:modified>
  <cp:revision>3</cp:revision>
  <dc:subject/>
  <dc:title>  </dc:title>
</cp:coreProperties>
</file>