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rPr/>
      </w:pPr>
      <w:r>
        <w:rPr>
          <w:sz w:val="18"/>
          <w:szCs w:val="18"/>
        </w:rPr>
        <w:t>636141,Томская область, Шегарский район, с.Баткат, пер.Кооперативный, 1 тел/факс(838247)34190,34132/34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.Баткат                                                                                                    </w:t>
      </w:r>
    </w:p>
    <w:p>
      <w:pPr>
        <w:pStyle w:val="Normal"/>
        <w:rPr/>
      </w:pPr>
      <w:r>
        <w:rPr/>
        <w:t>от  « 09 » января  2019 г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рендной плате за</w:t>
      </w:r>
    </w:p>
    <w:p>
      <w:pPr>
        <w:pStyle w:val="Normal"/>
        <w:rPr/>
      </w:pPr>
      <w:r>
        <w:rPr/>
        <w:t>нежилые помещения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, регулирующих отношения аренды муниципальной собственности,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Ф "Об общих принципах местного самоуправления в Российской Федерации», на основании отчета № 1811/2018 «Об оценке рыночной стоимости и арендного потенциала нежилых помещений , принадлежащих Администрации Баткатского сельского поселения» от 25.12.2018 г., сделанного ООО «Западно-Сибирская оценочн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базовую ставку арендной платы за пользование нежилыми помещениями  в размере 200,00 (Двести) рублей за 1 квадратный метр в год с 01.01.2019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опубликовать в информационном бюллетене Баткатского сельского поселения и разместить на официальном сайте Администрации Баткатского сельского посе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3.    Контроль за исполнением оставляю за собой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Баткатского сельского поселения                             Л.П.Рад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5826F8230E6885CEE8AD3B15F44498C1B4DE3F3C57C655D175F3351A9GDI" TargetMode="External"/><Relationship Id="rId3" Type="http://schemas.openxmlformats.org/officeDocument/2006/relationships/hyperlink" Target="consultantplus://offline/ref=5C55826F8230E6885CEE8AD3B15F444988194EE6F4C6216F554E5331569200C84E2E637A9C8987A9G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7:00Z</dcterms:created>
  <dc:creator>Баткат</dc:creator>
  <dc:description/>
  <cp:keywords/>
  <dc:language>en-US</dc:language>
  <cp:lastModifiedBy>Пользователь</cp:lastModifiedBy>
  <cp:lastPrinted>2017-03-24T14:40:00Z</cp:lastPrinted>
  <dcterms:modified xsi:type="dcterms:W3CDTF">2019-01-10T08:47:00Z</dcterms:modified>
  <cp:revision>6</cp:revision>
  <dc:subject/>
  <dc:title/>
</cp:coreProperties>
</file>