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Администрация Баткатского сельского поселени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Шега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Баткат</w:t>
      </w:r>
    </w:p>
    <w:p>
      <w:pPr>
        <w:pStyle w:val="Normal"/>
        <w:rPr/>
      </w:pPr>
      <w:r>
        <w:rPr>
          <w:sz w:val="28"/>
          <w:szCs w:val="28"/>
        </w:rPr>
        <w:t xml:space="preserve">от «02» апреля   2019г.                                                                     №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отмене постановления администрации Баткатского сельского поселения от 29.07.2014 №  61 «Об утверждении перечня организаций и индивидуальных предприят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отбывания наказаний в виде исправительных работ на  2014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Шегарского района от 26.03.2019 №59-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менить постановление администрации Баткатского сельского поселения от 29.07.2014 №  61 «Об утверждении перечня организаций и индивидуальных предприятий для отбывания наказаний в виде исправительных работ на  2014 год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Настоящее постановление вступает в силу с даты его опубликования в Информационном бюллетене Баткатского сельского поселения и подлежит размещению на официальном сайте муниципального образования «Баткат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ткат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Л.П.Рад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16:00Z</dcterms:created>
  <dc:creator>123</dc:creator>
  <dc:description/>
  <cp:keywords/>
  <dc:language>en-US</dc:language>
  <cp:lastModifiedBy>Пользователь</cp:lastModifiedBy>
  <cp:lastPrinted>2019-04-02T13:47:00Z</cp:lastPrinted>
  <dcterms:modified xsi:type="dcterms:W3CDTF">2019-04-02T05:47:00Z</dcterms:modified>
  <cp:revision>13</cp:revision>
  <dc:subject/>
  <dc:title/>
</cp:coreProperties>
</file>