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БАТКАТСКОГО СЕЛЬСКОГО ПОСЕЛЕНИЯ </w:t>
        <w:br/>
        <w:t xml:space="preserve">ШЕГАРСКОГО РАЙОНА ТОМСКОЙ ОБЛАСТИ </w:t>
        <w:b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</w:rPr>
        <w:t>с. Баткат</w:t>
        <w:br/>
        <w:br/>
        <w:t>от «20» июня 2019г                                                                                   №51</w:t>
        <w:br/>
        <w:br/>
        <w:t>Об утверждении 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аткатского сельского поселения и представления указанными лицами да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</w:rPr>
        <w:t xml:space="preserve">, руководствуясь </w:t>
      </w:r>
      <w:hyperlink r:id="rId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Баткатского сельского поселения Шегарского района Томской области, </w:t>
        <w:br/>
        <w:br/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  <w:t>1</w:t>
      </w:r>
      <w:r>
        <w:rPr>
          <w:rFonts w:cs="Times New Roman" w:ascii="Times New Roman" w:hAnsi="Times New Roman"/>
          <w:sz w:val="28"/>
          <w:szCs w:val="28"/>
        </w:rPr>
        <w:t>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Баткатского сельского поселения и представления указанными лицами данной информации (согласно приложения).</w:t>
        <w:br/>
        <w:t>2. Настоящее постановление вступает в силу со дня официального опубликования.</w:t>
        <w:br/>
        <w:t>3. Контроль за исполнением постановления возложить на управляющего делами Минину Ю.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 Баткатского сельского поселения                                           Л.П. Радаева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</w:t>
        <w:br/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катского сельского поселения</w:t>
        <w:br/>
        <w:t>от 20.06.2019№ 5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размещения информации о рассчитываемой за календарный год</w:t>
        <w:br/>
        <w:t>среднемесячной заработной плате руководителей, их заместителей</w:t>
        <w:br/>
        <w:t>и главных бухгалтеров муниципальных учреждений</w:t>
        <w:br/>
        <w:t>города Новосибирска, муниципальных унитарных</w:t>
        <w:br/>
        <w:t>предприятий города Новосибирска и представления</w:t>
        <w:br/>
        <w:t>указанными лицами данной информации</w:t>
        <w:br/>
        <w:br/>
        <w:t xml:space="preserve">1. Общие положения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br/>
        <w:t xml:space="preserve">1.1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Баткатского сельского поселения и представления указанными лицами данной информации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</w:rPr>
        <w:t>, Уставом Баткатского сельского поселения.</w:t>
        <w:br/>
        <w:t>1.2. Порядок устанавливает требования к составу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Баткатского сельского поселения (далее - учреждение), муниципальных унитарных предприятий Баткатского сельского поселения  (далее - предприятие), размещению данной информации в информационно-телекоммуникационной сети «Интернет» и ее представлению указанными лицам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информации о рассчитываемой за календарный год</w:t>
        <w:br/>
        <w:t>среднемесячной заработной плате руководителей, их</w:t>
        <w:br/>
        <w:t>заместителей и главных бухгалтеров</w:t>
        <w:br/>
        <w:t xml:space="preserve">учреждений, предприятий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 рассчитываемой за календарный год среднемесячной заработной плате руководителей, их заместителей и главных бухгалтеров учреждений, предприятий (далее - информация) должна содержать:</w:t>
        <w:br/>
        <w:t>полное наименование учреждения, предприятия;</w:t>
        <w:br/>
        <w:t>фамилию, имя, отчество (при наличии) лица, в отношении которого размещается информация;</w:t>
        <w:br/>
        <w:t>занимаемую должность лица, в отношении которого размещается информация, в соответствии со штатным расписанием учреждения, предприятия;</w:t>
        <w:br/>
        <w:t>размер среднемесячной заработной платы лица, в отношении которого размещается информация, рассчитываемой за календарный год, предшествующий году размещения информации (далее - отчетный период).</w:t>
        <w:br/>
        <w:t>2.2. В состав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руководителя, его заместителей и главного бухгалтера учреждения, предприят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щение информации в информационно-телекоммуникационной</w:t>
        <w:br/>
        <w:t>сети «Интернет» и ее представление руководителями, их</w:t>
        <w:br/>
        <w:t>заместителями и главными бухгалтерами</w:t>
        <w:br/>
        <w:t xml:space="preserve">учреждений, предприятий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br/>
        <w:t>3.1. Информация является общедоступной и размещается на официальном сайте Баткатского сельского поселения в информационно-телекоммуникационной сети «Интернет» (далее - официальный сайт поселения).</w:t>
        <w:br/>
        <w:t xml:space="preserve">3.2. Руководители, их заместители и главные бухгалтеры учреждений, предприятий обеспечивают подготовку информации по форме согласно приложению к Порядку и не позднее 15 мая года, следующего за отчетным периодом, представляют ее в структурное подразделение (указать какое структурное подразделение поселения), осуществляющее функцию и полномочия учредителя в отношении соответствующего учреждения или координацию, регулирование и контроль за деятельностью соответствующего предприятия (далее - структурное подразделение поселения), на бумажном носителе и в электронной форме. </w:t>
        <w:br/>
        <w:t>Информация должна быть заверена подписями руководителя и главного бухгалтера учреждения, предприятия.</w:t>
        <w:br/>
        <w:t xml:space="preserve">3.3. Структурное подразделение поселения размещает представленную информацию на официальном сайте Баткатского сельского поселения не позднее 30 мая года, следующего за отчетным периодом. 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</w:rPr>
        <w:t>Приложение</w:t>
        <w:br/>
        <w:t>к Порядку размещения информации о рассчитываемой</w:t>
        <w:br/>
        <w:t>за календарный год среднемесячной заработной плате</w:t>
        <w:br/>
        <w:t>руководителей, их заместителей и главных бухгалтеров</w:t>
        <w:br/>
        <w:t>муниципальных учреждений Баткатского сельского поселения, муниципальных</w:t>
        <w:br/>
        <w:t xml:space="preserve">унитарных предприятий Баткатского сельского поселения и представления </w:t>
        <w:br/>
        <w:t xml:space="preserve">указанными лицами данной информации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</w:rPr>
        <w:t>ИНФОРМАЦИЯ</w:t>
        <w:br/>
        <w:t>о рассчитываемой за календарный год среднемесячной заработной плате</w:t>
        <w:br/>
        <w:t>руководителей, их заместителей и главных бухгалтеров муниципальных</w:t>
        <w:br/>
        <w:t>учреждений Баткатского сельского поселения, муниципальных унитарных</w:t>
        <w:br/>
        <w:t xml:space="preserve">предприятий Баткатского сельского поселения за 20___ год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</w:t>
        <w:br/>
        <w:t xml:space="preserve">(полное наименование муниципального учреждения Баткатского сельского поселения, </w:t>
        <w:br/>
        <w:t>муниципального унитарного предприятия Баткатского сельского поселения</w:t>
      </w:r>
      <w:r>
        <w:rPr/>
        <w:t xml:space="preserve">)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61"/>
        <w:gridCol w:w="2440"/>
        <w:gridCol w:w="61"/>
        <w:gridCol w:w="2762"/>
        <w:gridCol w:w="61"/>
        <w:gridCol w:w="3244"/>
      </w:tblGrid>
      <w:tr>
        <w:trPr>
          <w:trHeight w:val="23" w:hRule="atLeast"/>
        </w:trPr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 xml:space="preserve">в соответствии со штатным расписанием 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</w:t>
              <w:br/>
              <w:t xml:space="preserve">заработная плата, </w:t>
              <w:br/>
              <w:t xml:space="preserve">рублей 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5425871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0:00Z</dcterms:created>
  <dc:creator>Kosova G.S.</dc:creator>
  <dc:description/>
  <cp:keywords/>
  <dc:language>en-US</dc:language>
  <cp:lastModifiedBy>Пользователь</cp:lastModifiedBy>
  <cp:lastPrinted>2019-06-20T15:48:00Z</cp:lastPrinted>
  <dcterms:modified xsi:type="dcterms:W3CDTF">2019-06-20T07:48:00Z</dcterms:modified>
  <cp:revision>3</cp:revision>
  <dc:subject/>
  <dc:title>Администрация Баткатского сельского поселения Шегарского района Томской области</dc:title>
</cp:coreProperties>
</file>