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с. Баткат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«13» октября  2020 г                                                                                               </w:t>
        <w:tab/>
        <w:t xml:space="preserve">     №74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пределении специального места сжигания трупов животных и птиц</w:t>
      </w:r>
    </w:p>
    <w:p>
      <w:pPr>
        <w:pStyle w:val="Normal"/>
        <w:jc w:val="both"/>
        <w:rPr/>
      </w:pPr>
      <w:r>
        <w:rPr/>
        <w:t>на территории муниципального образования «Баткат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Ввиду отсутствия на территории муниципального образования «Баткатское сельское поселение» действующих скотомогильников и биотермических ям, на случай падежа животных и птиц, в соответствии с « Ветеринарно–санитарными правилами сбора, утилизации и уничтожения биологических отходов» (утв. Главным государственным ветеринарным инспектором Российской Федерации 4 декабря 1995 г. № 13-7-2/469) ( с изменениями и дополнениями),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пределить специальное место сжигания трупов животных и птиц на территории муниципального образования «Баткатское сельское посел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800 м. на север от с. Бабарыкино, общей площадью 3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катского сельского поселения                                     Л.П.Р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специальному месту те же что и к скотомогильнику: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, согласованному с местным центром санитарно-эпидемиологического надзора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мещение скотомогильников (биотермических ям) в водоохранной, лесопарковой и заповедной зонах категорически запрещается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котомогильники (биотермические ямы) размещают на сухом возвышенном участке земли площадью не менее 600 кв. м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тояния грунтовых вод должен быть не менее 2 м от поверхности земли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азмер санитарно-защитной зоны от скотомогильника (биотермической ямы) до: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илых, общественных зданий, животноводческих ферм (комплексов) - 1000 м;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отопрогонов и пастбищ - 200 м;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втомобильных, железных дорог в зависимости от их категории - 50 - 300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rPr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Сжигание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Сжигание биологических отходов проводят под контролем ветеринарного специалиста, в специальных печах или земляных траншеях (ямах) до образования негорючего неорганического остатка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Способы устройства земляных траншей (ям) для сжигания трупов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1. Выкапывают две траншеи, расположенные крестообразно, длиной 2,6 м, шириной 0,6 м и глубиной 0,5 м. На дно траншеи кладут слой соломы, затем дрова до верхнего края ямы. Вместо дров можно использовать резиновые отходы или другие твердые горючие материалы. В середине, на стыке траншей (крестовина) накладывают перекладины из сырых бревен или металлических балок и на них помещают труп животного. По бокам и сверху труп обкладывают дровами и покрывают листами металла. Дрова в яме обливают керосином или другой горючей жидкостью и поджигают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2. Роют яму (траншею) размером 2,5х1,5 м и глубиной 0,7 м, причем вынутую землю укладывают параллельно продольным краям ямы в виде гряды. Яму заполняют сухими дровами, сложенными в клетку, до верхнего края ямы и поперек над ним. На земляную насыпь кладут три-четыре металлические балки или сырых бревна, на которых затем размещают труп. После этого поджигают дрова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3. Выкапывают яму размером 2,0 х 2,0 м и глубиной 0,75 м, на дне ее вырывают вторую яму размером 2,0 х 1,0 м и глубиной 0,75 м. На дно нижней ямы кладут слой соломы, и ее заполняют сухими дровами. Дрова обливают керосином или другой горючей жидкостью. На обоих концах ямы, между поленницей дров и земляной стенкой, оставляют пустое пространство размером 15 - 20 см для лучшей тяги воздуха. Нижнюю яму закрывают перекладинами из сырых бревен, на которых размещают труп животного. По бокам и сверху труп обкладывают дровами, затем слоем торфа (кизяка) и поджигают дрова в нижней яме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3. Траншеи (ямы) указанных размеров предназначены для сжигания трупов крупных животных. При сжигании трупов мелких животных размеры соответственно уменьшают.</w:t>
      </w:r>
    </w:p>
    <w:p>
      <w:pPr>
        <w:pStyle w:val="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4. Золу и другие несгоревшие неорганические остатки закапывают в той же яме, где проводилось сжиг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 Граждановского сельсовет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User</dc:creator>
  <dc:description/>
  <cp:keywords/>
  <dc:language>en-US</dc:language>
  <cp:lastModifiedBy>Пользователь</cp:lastModifiedBy>
  <cp:lastPrinted>2020-10-14T11:19:00Z</cp:lastPrinted>
  <dcterms:modified xsi:type="dcterms:W3CDTF">2020-10-14T04:19:00Z</dcterms:modified>
  <cp:revision>6</cp:revision>
  <dc:subject/>
  <dc:title>Глава  Граждановского сельсовета</dc:title>
</cp:coreProperties>
</file>