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т «17»  августа 2020</w:t>
        <w:tab/>
        <w:t xml:space="preserve">                             №66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Батка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Об отнесении жилого помещения к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специализированному жилому фонду</w:t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      </w:t>
      </w:r>
      <w:r>
        <w:rPr>
          <w:bCs/>
        </w:rPr>
        <w:t xml:space="preserve">В соответствии с Федеральным законом  от 6 октября 2003г  № 131-ФЗ « Об общих принципах местного самоуправления в Российской Федерации, </w:t>
      </w:r>
      <w:r>
        <w:rPr/>
        <w:t>ст.92 Жилищного Кодекса РФ, Федерального Закона от 29 февраля 2012г. 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Постановления Правительства РФ от 26 января 2006г.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а Томской области от 06 сентября 2006 г. № 212-ОЗ «О специализированном жилищном фонде Томской области»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Отнести жилое помещение расположенное по адресу: Российская Федерация Томская область, Шегарский район, Шегарское сельское поселение,, с.Мельниково, ул. Чапаева, дом 85а/2, кв. №15, к специализированному жилому фонду (жилые помещения для детей-сирот и детей, оставшихся без попечения родителей, лиц из числа детей-сирот и детей, оставшихся без попечения родителей) принадлежащее муниципальному образованию «Баткатское сельское поселение»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4.08.2020г.,кадастровый номер №70:16:0401003:40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  сельского поселения</w:t>
        <w:tab/>
        <w:tab/>
        <w:tab/>
        <w:tab/>
        <w:t xml:space="preserve">   Л.П.Рад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Пользователь</cp:lastModifiedBy>
  <cp:lastPrinted>2019-09-05T16:05:00Z</cp:lastPrinted>
  <dcterms:modified xsi:type="dcterms:W3CDTF">2020-08-17T02:59:00Z</dcterms:modified>
  <cp:revision>145</cp:revision>
  <dc:subject/>
  <dc:title/>
</cp:coreProperties>
</file>