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т «04» августа 2020</w:t>
        <w:tab/>
        <w:t xml:space="preserve">  </w:t>
        <w:tab/>
        <w:tab/>
        <w:t xml:space="preserve">         № 61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Баткат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Cs/>
        </w:rPr>
      </w:pPr>
      <w:r>
        <w:rPr>
          <w:bCs/>
        </w:rPr>
        <w:t xml:space="preserve">Об исключении жилого помещения из специализированного жилищного фонда муниципального образования </w:t>
      </w:r>
      <w:r>
        <w:rPr/>
        <w:t xml:space="preserve">«Баткатское сельское поселение» Шегарского района Томской области и включение жилого помещения в жилищный фонд социального использования </w:t>
      </w:r>
      <w:r>
        <w:rPr>
          <w:bCs/>
        </w:rPr>
        <w:t xml:space="preserve">муниципального образования </w:t>
      </w:r>
      <w:r>
        <w:rPr/>
        <w:t>«Баткатское сельское поселение» Шегарского района Томской области</w:t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/>
      </w:pPr>
      <w:r>
        <w:rPr>
          <w:bCs/>
        </w:rPr>
        <w:t xml:space="preserve">В соответствии с Федеральным законом  от 6 октября 2003г  № 131-ФЗ « Об общих принципах местного самоуправления в Российской Федерации, </w:t>
      </w:r>
      <w:r>
        <w:rPr/>
        <w:t xml:space="preserve">ст.92 Жилищного Кодекса РФ, Федерального Закона от 29 февраля 2012г. 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сключить жилое помещение расположенное по адресу: Российская Федерация Томская область, Шегарский район, с. Мельниково, ул. Школьная дом 28,  квартира 13, кадастровый номер 70:16:0401003:2213, из специализированного жилищного фонда муниципального образования «Баткатское сельское поселение» Шегарского района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2. Включить жилое помещение расположенное по адресу: Российская Федерация Томская область, Шегарский район, с. Мельниково, ул. Школьная дом 28,  квартира 13, кадастровый номер 70:16:0401003:2213, в жилищный фонд социального использования </w:t>
      </w:r>
      <w:r>
        <w:rPr>
          <w:bCs/>
        </w:rPr>
        <w:t xml:space="preserve">муниципального образования </w:t>
      </w:r>
      <w:r>
        <w:rPr/>
        <w:t>«Баткатское сельское поселение» Шегарского района Томской обла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  сельского поселения</w:t>
        <w:tab/>
        <w:tab/>
        <w:tab/>
        <w:tab/>
        <w:t>Л.П.Рад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Пользователь</cp:lastModifiedBy>
  <cp:lastPrinted>2019-09-25T09:38:00Z</cp:lastPrinted>
  <dcterms:modified xsi:type="dcterms:W3CDTF">2020-08-03T04:52:00Z</dcterms:modified>
  <cp:revision>142</cp:revision>
  <dc:subject/>
  <dc:title/>
</cp:coreProperties>
</file>