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8» апреля 2020</w:t>
        <w:tab/>
        <w:t xml:space="preserve">       </w:t>
        <w:tab/>
        <w:tab/>
        <w:tab/>
        <w:t xml:space="preserve">    № 32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установлении норматива стоимости 1 квадратного метра общей площади жилья на территории муниципального образования «Баткатское сельское поселение» на 2020 год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bCs/>
        </w:rPr>
      </w:pP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19379,00 (девятнадцать тысяч триста семьдесят девять) рублей 00 копеек.  </w:t>
      </w:r>
    </w:p>
    <w:p>
      <w:pPr>
        <w:pStyle w:val="Normal"/>
        <w:ind w:firstLine="567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28201,00 (двадцать восемь тысяч двести один) рубль 00 копеек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 (Чиркову Ирину Сергеевну.)</w:t>
      </w:r>
    </w:p>
    <w:p>
      <w:pPr>
        <w:pStyle w:val="Normal"/>
        <w:ind w:firstLine="567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Пользователь</cp:lastModifiedBy>
  <cp:lastPrinted>2020-04-08T11:59:00Z</cp:lastPrinted>
  <dcterms:modified xsi:type="dcterms:W3CDTF">2020-04-08T05:00:00Z</dcterms:modified>
  <cp:revision>153</cp:revision>
  <dc:subject/>
  <dc:title/>
</cp:coreProperties>
</file>