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аткатского сельского поселения                                           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Баткат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6» марта 2020 г.                                                                    </w:t>
        <w:tab/>
        <w:tab/>
        <w:t>№ 17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в постановление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ткатского сельского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0.12.2012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, и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ткатское сельское поселение» (в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от 19.02.2015 №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4"/>
        <w:tabs>
          <w:tab w:val="clear" w:pos="6804"/>
          <w:tab w:val="left" w:pos="708" w:leader="none"/>
          <w:tab w:val="left" w:pos="819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постановления   администрации Баткатского сельского поселения от 10.12.2012 № 89 «О Межведомственной комиссии по предупреждению и ликвидации чрезвычайных ситуаций, и обеспечению пожарной безопасности муниципального образования «Баткатское сельское поселение» следующие изменени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п.3 вместо Мининой Юлии Викторовны ввести Лавскую Елену Валерьевну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п. 6 вместо Акименко Ирины Борисовны ввести Малкову Наталью Николаев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 момента его подпис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75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аткатского сельского поселения                                Л.П.Радаева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 к Постановлени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ы Баткат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«10» декабря 2012г. № 89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( в редакции постановления от 06.03.2020 № 17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став Межведомственной комиссии по предупреждению и ликвидации чрезвычайных ситуаций  и обеспечению пожарной безопасности муниципального образования «Баткатское сельское поселение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18"/>
        <w:gridCol w:w="2422"/>
        <w:gridCol w:w="1475"/>
        <w:gridCol w:w="1585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в комисс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имаемая долж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овый/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даева Людмила Пет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лава Баткат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1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1388816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епомнящих Евгений Анатоль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едущий специалист по вопросам ЖК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2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60977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Лавская Елена Вале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5215854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тропов Виктор Александ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тарший водитель ОП с.Батк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1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609798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ихоненко Александр Дорофе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сполнительный директор ООО «Агрофирма Межениновска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1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1380849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Малкова Наталья Николаевн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Баткатской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4-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138861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илимонов Александр Александ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Бабарыкинской С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1-1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521561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исякова Надежда Никола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Вознесенской Н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3-6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609700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аяшкина Галина Викто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ректор Каргалинской ОО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3-1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913863446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3:00Z</dcterms:created>
  <dc:creator>Шарепо</dc:creator>
  <dc:description/>
  <cp:keywords/>
  <dc:language>en-US</dc:language>
  <cp:lastModifiedBy>Пользователь</cp:lastModifiedBy>
  <cp:lastPrinted>2020-03-06T12:12:00Z</cp:lastPrinted>
  <dcterms:modified xsi:type="dcterms:W3CDTF">2020-03-06T05:14:00Z</dcterms:modified>
  <cp:revision>43</cp:revision>
  <dc:subject/>
  <dc:title/>
</cp:coreProperties>
</file>