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3"/>
          <w:szCs w:val="28"/>
        </w:rPr>
        <w:t xml:space="preserve">АДМИНИСТРАЦИЯ ШЕГАРСКОГО СЕЛЬСКОГО ПОСЕЛЕНИЯ 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/>
        <w:tab/>
      </w:r>
    </w:p>
    <w:p>
      <w:pPr>
        <w:pStyle w:val="Normal"/>
        <w:rPr>
          <w:rStyle w:val="3"/>
          <w:sz w:val="24"/>
        </w:rPr>
      </w:pPr>
      <w:r>
        <w:rPr>
          <w:rStyle w:val="3"/>
          <w:sz w:val="24"/>
        </w:rPr>
        <w:t>с. Баткат</w:t>
      </w:r>
    </w:p>
    <w:p>
      <w:pPr>
        <w:pStyle w:val="Normal"/>
        <w:rPr>
          <w:rStyle w:val="3"/>
          <w:sz w:val="24"/>
        </w:rPr>
      </w:pPr>
      <w:r>
        <w:rPr/>
      </w:r>
    </w:p>
    <w:p>
      <w:pPr>
        <w:pStyle w:val="Normal"/>
        <w:rPr>
          <w:rStyle w:val="3"/>
          <w:sz w:val="24"/>
        </w:rPr>
      </w:pPr>
      <w:r>
        <w:rPr>
          <w:rStyle w:val="3"/>
          <w:sz w:val="24"/>
        </w:rPr>
        <w:t xml:space="preserve">«22» января 2021                                                </w:t>
        <w:tab/>
        <w:tab/>
        <w:tab/>
        <w:tab/>
        <w:t xml:space="preserve">                       № 9</w:t>
      </w:r>
    </w:p>
    <w:p>
      <w:pPr>
        <w:pStyle w:val="Normal"/>
        <w:rPr>
          <w:rStyle w:val="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и проведении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егарское сельское поселение», </w:t>
      </w:r>
      <w:r>
        <w:rPr>
          <w:color w:val="000000"/>
          <w:sz w:val="24"/>
          <w:szCs w:val="24"/>
        </w:rPr>
        <w:t>руководствуясь решением Совета Баткатского сельского поселения от 14.03.2014  № 64 «</w:t>
      </w:r>
      <w:r>
        <w:rPr>
          <w:sz w:val="24"/>
          <w:szCs w:val="24"/>
        </w:rPr>
        <w:t>Об утверждении положения о публичных слушаниях в муниципальном образовании «Баткат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ынести для рассмотрения на публичных слушаниях, проводимых на территории муниципального образования «Баткатское сельское поселение», прилагаемые проекты комплексного развития сел Шегарского района в рамках Государственной программы «Комплексное развитие сельских территорий» (далее – Проекты)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троительство канализационных очистных сооружений мощностью 500 м. куб/сут. в с. Мельниково Шегарского района Том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апитальный ремонт дома культуры, расположенного по адресу: Томская область, Шегарский район, с. Баткат, пер. Кооперативный, 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апитальный ремонт спортивных площадок №№1,2 на стадионе «Кедр» по адресу: 636130, Томская область, с. Мельниково, ул. Коммунистическая, 3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Провести публичные слушания по Проек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25» февраля 2021 года в 10:00 часов по адресу: с. Каргала, ул. Юбилейная, 9, Дом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«25» февраля 2021 года в 15:00 часов публичные слушания по Проектам по адресу: с. Баткат, пер. Кооперативный, 1, Дом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Администрации Баткатского сельского поселения обеспечит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ю и проведение публичных слуша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мещение постановления и сообщения о проведении публичных слушаний на официальном сайте Интернет-сайте муниципального образования «Баткатское сельское поселение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вправе до 24 февраля 2021 года представить свои предложения и замечания по теме публичных слушаний в Администрацию Баткатского сельского поселения по адресу: 636131, Томская область, Шегарский район, с. Баткат, пер. Кооперативный, 1, 2 этаж, администрация Баткат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Глава Баткатского сельского поселения                                   Л.П. Радае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2:00Z</dcterms:created>
  <dc:creator>comp3</dc:creator>
  <dc:description/>
  <cp:keywords/>
  <dc:language>en-US</dc:language>
  <cp:lastModifiedBy>Пользователь</cp:lastModifiedBy>
  <cp:lastPrinted>2021-01-27T14:18:00Z</cp:lastPrinted>
  <dcterms:modified xsi:type="dcterms:W3CDTF">2021-01-27T07:18:00Z</dcterms:modified>
  <cp:revision>9</cp:revision>
  <dc:subject/>
  <dc:title>№ _____________________________________</dc:title>
</cp:coreProperties>
</file>