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БАТКАТ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28"/>
          <w:szCs w:val="28"/>
        </w:rPr>
        <w:t>ШЕГАРСКОГО РАЙОНА 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от «21» января 2021</w:t>
        <w:tab/>
        <w:t xml:space="preserve">       </w:t>
        <w:tab/>
        <w:tab/>
        <w:tab/>
        <w:t xml:space="preserve">    №7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center"/>
        <w:rPr/>
      </w:pPr>
      <w:r>
        <w:rPr/>
        <w:t>с. Баткат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Cs/>
        </w:rPr>
      </w:pPr>
      <w:r>
        <w:rPr>
          <w:bCs/>
        </w:rPr>
        <w:t>Об установлении норматива стоимости 1 квадратного метра общей площади жилья на территории муниципального образования «Баткатское сельское поселение» на 2021 год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630" w:leader="none"/>
        </w:tabs>
        <w:ind w:firstLine="567"/>
        <w:jc w:val="both"/>
        <w:rPr>
          <w:bCs/>
        </w:rPr>
      </w:pPr>
      <w:r>
        <w:rPr>
          <w:bCs/>
        </w:rPr>
        <w:t>В целях реализации Закона Томской области № 188-ОЗ от 11 июля 2007 года «О наделении органов местного самоуправления государственными полномочиями по обеспечению жилыми помещениями детей-сирот, оставшихся без попечения родителей, а также лиц из их числа, не имеющих закреплённого жилого помещения»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Установить  норматив средней рыночной стоимости 1 квадратного метра общей площади жилья на территории муниципального образования «Баткатское сельское поселение» для расчета стоимости приобретения жилых помещений детям сиротам и детям, оставшихся без попечения родителей, а также лицам из числа, не имеющих закрепленного жилого помещения, в размере 18457,67 (Восемнадцать тысяч четыреста пятьдесят семь) рублей 67 копеек.  </w:t>
      </w:r>
    </w:p>
    <w:p>
      <w:pPr>
        <w:pStyle w:val="Normal"/>
        <w:ind w:firstLine="567"/>
        <w:jc w:val="both"/>
        <w:rPr/>
      </w:pPr>
      <w:r>
        <w:rPr/>
        <w:t>2. В случае приобретения жилого помещения на территории Шегарского сельского поселения применить нормативы средней рыночной стоимости 1 кв.м общей площади жилья для расчёта стоимости приобретения жилого помещения  для детей-сирот и детей, оставшихся без попечения родителей, а также лицам из числа, не имеющих закрепленного жилого помещения: в размере  32700 (Тридцать две тысячи семьсот) рублей 00 копеек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возложить на главного специалиста по обслуживанию и управлению средствами местного бюджета  (Чиркову Ирину Сергеевну.)</w:t>
      </w:r>
    </w:p>
    <w:p>
      <w:pPr>
        <w:pStyle w:val="Normal"/>
        <w:ind w:firstLine="567"/>
        <w:jc w:val="both"/>
        <w:rPr/>
      </w:pPr>
      <w:r>
        <w:rPr/>
        <w:t>4. Настоящее постановление обнародовать, разместить на официальном сайте  Администрации Баткат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  <w:r>
        <w:rPr/>
        <w:t>Глава Баткатского  сельского поселения</w:t>
        <w:tab/>
        <w:tab/>
        <w:tab/>
        <w:tab/>
        <w:t>Л.П. Рада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663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19:00Z</dcterms:created>
  <dc:creator>Кондратенко Л.В</dc:creator>
  <dc:description/>
  <cp:keywords/>
  <dc:language>en-US</dc:language>
  <cp:lastModifiedBy>1-PC</cp:lastModifiedBy>
  <cp:lastPrinted>2020-04-08T11:59:00Z</cp:lastPrinted>
  <dcterms:modified xsi:type="dcterms:W3CDTF">2021-01-22T02:24:00Z</dcterms:modified>
  <cp:revision>156</cp:revision>
  <dc:subject/>
  <dc:title/>
</cp:coreProperties>
</file>