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28"/>
          <w:szCs w:val="28"/>
        </w:rPr>
        <w:t>Администрация Баткатского сельского поселения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24» декабря 2021 г.</w:t>
        <w:tab/>
        <w:t xml:space="preserve">                  № 67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с. Баткат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</w:rPr>
        <w:t>Об утверждении программы производственного контроля качества питьевой воды в Баткатском сельском поселении Шегарского района Томской области на 2021-2025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30 марта 1999г. №52-ФЗ «О санитарно-эпидемиологическом благополучии населения», Федеральным законом от 07 декабря 2011г. №416-ФЗ «О водоснабжении и водоотведении», Постановлением Правительства РФ от 06 января 2015г. №10 «О порядке осуществления производственного контроля качества и безопасности питьевой воды, горячей воды», СанПиНа 1.2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эпидемиологических (профилактических) мероприятий»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</w:t>
      </w:r>
      <w:r>
        <w:rPr>
          <w:bCs/>
        </w:rPr>
        <w:t xml:space="preserve"> программу производственного контроля качества питьевой воды в Баткатском сельском поселении Шегарского района Томской области на 2021-2025 года согласно </w:t>
      </w:r>
      <w:r>
        <w:rPr/>
        <w:t xml:space="preserve">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разместить в сети Интернет  на официальном сайте   муниципального образования « Баткат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</w:t>
      </w:r>
      <w:bookmarkStart w:id="0" w:name="_GoBack"/>
      <w:bookmarkEnd w:id="0"/>
      <w:r>
        <w:rPr/>
        <w:t xml:space="preserve"> за собой.</w:t>
      </w:r>
    </w:p>
    <w:p>
      <w:pPr>
        <w:pStyle w:val="Style16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/>
      </w:pPr>
      <w:r>
        <w:rPr/>
        <w:t>.</w:t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П.Радаева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53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Федеральной службы по надз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щиты прав потребителей и благополучия человека п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Батка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/_____________________/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 Л.П.Радаева</w:t>
            </w:r>
          </w:p>
        </w:tc>
      </w:tr>
      <w:tr>
        <w:trPr>
          <w:trHeight w:val="439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 20___ г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____»_______________ 20___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88" w:before="28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ГРАММА</w:t>
      </w:r>
    </w:p>
    <w:p>
      <w:pPr>
        <w:pStyle w:val="Style13"/>
        <w:spacing w:lineRule="auto" w:line="288" w:before="28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ИЗВОДСТВЕННОГО КОНТРОЛЯ КАЧЕСТВА</w:t>
      </w:r>
    </w:p>
    <w:p>
      <w:pPr>
        <w:pStyle w:val="Style13"/>
        <w:spacing w:lineRule="auto" w:line="288" w:before="28" w:after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ЬЕВОЙ  ВОДЫ  В  БАТКАТСКОМ СЕЛЬСКОМ </w:t>
      </w:r>
    </w:p>
    <w:p>
      <w:pPr>
        <w:pStyle w:val="Style13"/>
        <w:spacing w:lineRule="auto" w:line="288" w:before="28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СЕЛЕНИИ  ШЕГАРСКОГО РАЙОНА ТОМСКОЙ</w:t>
      </w:r>
    </w:p>
    <w:p>
      <w:pPr>
        <w:pStyle w:val="Style13"/>
        <w:spacing w:lineRule="auto" w:line="288" w:before="28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ЛАСТИ</w:t>
      </w:r>
      <w:r>
        <w:rPr>
          <w:color w:val="000000"/>
          <w:kern w:val="2"/>
          <w:sz w:val="45"/>
          <w:szCs w:val="45"/>
        </w:rPr>
        <w:t xml:space="preserve"> </w:t>
      </w:r>
      <w:r>
        <w:rPr>
          <w:color w:val="000000"/>
          <w:kern w:val="2"/>
          <w:sz w:val="56"/>
          <w:szCs w:val="56"/>
        </w:rPr>
        <w:t>н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</w:t>
      </w:r>
      <w:r>
        <w:rPr>
          <w:color w:val="000000"/>
          <w:kern w:val="2"/>
          <w:sz w:val="45"/>
          <w:szCs w:val="45"/>
        </w:rPr>
        <w:t xml:space="preserve"> 2021-2025 годы</w:t>
      </w:r>
    </w:p>
    <w:p>
      <w:pPr>
        <w:pStyle w:val="Style13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</w:r>
    </w:p>
    <w:p>
      <w:pPr>
        <w:pStyle w:val="Style13"/>
        <w:spacing w:lineRule="atLeast" w:line="102" w:before="28" w:after="0"/>
        <w:jc w:val="center"/>
        <w:rPr/>
      </w:pPr>
      <w:r>
        <w:rPr/>
        <w:t>2021</w:t>
      </w:r>
      <w:r>
        <w:br w:type="page"/>
      </w:r>
    </w:p>
    <w:p>
      <w:pPr>
        <w:pStyle w:val="Style13"/>
        <w:spacing w:lineRule="atLeast" w:line="102" w:before="240" w:after="480"/>
        <w:jc w:val="center"/>
        <w:rPr/>
      </w:pPr>
      <w:bookmarkStart w:id="1" w:name="__RefHeading___Toc450289543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50289543">
            <w:r>
              <w:rPr>
                <w:rStyle w:val="IndexLink"/>
                <w:color w:val="000000"/>
                <w:lang w:val="en-US" w:eastAsia="en-US"/>
              </w:rPr>
              <w:t>1. ОБЛАСТЬ ПРИМЕНЕНИЯ</w:t>
              <w:tab/>
            </w:r>
          </w:hyperlink>
        </w:p>
        <w:p>
          <w:pPr>
            <w:pStyle w:val="Contents1"/>
            <w:rPr/>
          </w:pPr>
          <w:hyperlink w:anchor="__RefHeading___Toc450289544">
            <w:r>
              <w:rPr>
                <w:rStyle w:val="IndexLink"/>
              </w:rPr>
              <w:t>2. ЦЕЛЬ ПРОИЗВОДСТВЕННОГО КОНТРОЛЯ</w:t>
              <w:tab/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3.ОБЩИЕ СВЕДЕНИЯ ОБ ОРГАНИЗАЦИИ</w:t>
          </w:r>
        </w:p>
        <w:p>
          <w:pPr>
            <w:pStyle w:val="Contents1"/>
            <w:rPr/>
          </w:pPr>
          <w:hyperlink w:anchor="__RefHeading___Toc450289545">
            <w:r>
              <w:rPr>
                <w:rStyle w:val="IndexLink"/>
              </w:rPr>
              <w:t>4. ПОЯСНИТЕЛЬНАЯ ЗАПИСКА</w:t>
              <w:tab/>
            </w:r>
          </w:hyperlink>
        </w:p>
        <w:p>
          <w:pPr>
            <w:pStyle w:val="Normal"/>
            <w:jc w:val="both"/>
            <w:rPr/>
          </w:pPr>
          <w:r>
            <w:rPr/>
            <w:t xml:space="preserve">5.ПЕРЕЧЕНЬ ПОКАЗАТЕЛЕЙ КАЧЕСТВА ПИТЬЕВОЙ ВОДЫ И ИХ </w:t>
          </w:r>
        </w:p>
        <w:p>
          <w:pPr>
            <w:pStyle w:val="Normal"/>
            <w:jc w:val="both"/>
            <w:rPr/>
          </w:pPr>
          <w:r>
            <w:rPr/>
            <w:t xml:space="preserve">   </w:t>
          </w:r>
          <w:r>
            <w:rPr/>
            <w:t xml:space="preserve">ГИГИЕНИЧЕСКИЕ    НОРМАТИВЫ   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Style w:val="InternetLink"/>
          <w:color w:val="000000"/>
          <w:u w:val="none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hyperlink w:anchor="__RefHeading___Toc450289552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en-US" w:eastAsia="en-US" w:bidi="ar-SA"/>
          </w:rPr>
          <w:t>6. КОЛИЧЕСТВО И ПЕРИОДИЧНОСТЬ ПРОБ ВОДЫ</w:t>
        </w:r>
        <w:r>
          <w:rPr>
            <w:rStyle w:val="InternetLink"/>
            <w:rFonts w:eastAsia="Times New Roman" w:cs="Times New Roman"/>
            <w:color w:val="000000"/>
            <w:sz w:val="24"/>
            <w:szCs w:val="24"/>
            <w:lang w:val="en-US" w:eastAsia="en-US" w:bidi="ar-SA"/>
          </w:rPr>
          <w:tab/>
        </w:r>
      </w:hyperlink>
    </w:p>
    <w:p>
      <w:pPr>
        <w:pStyle w:val="Contents1"/>
        <w:rPr/>
      </w:pPr>
      <w:r>
        <w:rPr/>
        <w:t xml:space="preserve"> </w:t>
      </w:r>
      <w:r>
        <w:rPr/>
        <w:t xml:space="preserve">7.ПУНКТЫ ОТБОРА ПРОБ </w:t>
      </w:r>
    </w:p>
    <w:p>
      <w:pPr>
        <w:pStyle w:val="Contents1"/>
        <w:rPr/>
      </w:pPr>
      <w:r>
        <w:rPr/>
        <w:t xml:space="preserve"> </w:t>
      </w:r>
      <w:hyperlink w:anchor="__RefHeading___Toc450289553">
        <w:r>
          <w:rPr>
            <w:rStyle w:val="InternetLink"/>
          </w:rPr>
          <w:t xml:space="preserve">8.  КАЛЕНДАРНЫЙ ГРАФИК ПРОБООТБОРА…………………………………………   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                                                  </w:t>
      </w:r>
      <w:r>
        <w:rPr/>
        <w:t>1.ОБЛАСТЬ ПРИМЕНЕНИЯ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 xml:space="preserve">Рабочая программа составлена в соответствии с требованиями Федерального закона от 30 марта 1999 г. N 52-ФЗ "О санитарно-эпидемиологическом благополучии населения", Федерального закона от 07.12.2011 г № 416-ФЗ «О водоснабжении и водоотведении», Постановления Правительства РФ от 06.01.2015г. № 10 </w:t>
      </w:r>
      <w:r>
        <w:rPr>
          <w:sz w:val="20"/>
          <w:szCs w:val="20"/>
        </w:rPr>
        <w:t>«</w:t>
      </w:r>
      <w:r>
        <w:rPr>
          <w:color w:val="000000"/>
        </w:rPr>
        <w:t>О порядке осуществления производственного контроля качества и безопасности питьевой воды, горячей воды</w:t>
      </w:r>
      <w:r>
        <w:rPr>
          <w:sz w:val="20"/>
          <w:szCs w:val="20"/>
        </w:rPr>
        <w:t xml:space="preserve">», </w:t>
      </w:r>
      <w:r>
        <w:rPr/>
        <w:t xml:space="preserve">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, СанПиН 1.2.3684-21 </w:t>
      </w:r>
      <w:r>
        <w:rPr>
          <w:color w:val="212529"/>
          <w:shd w:fill="FFFFFF" w:val="clear"/>
        </w:rPr>
        <w:t>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</w:t>
      </w:r>
      <w:r>
        <w:rPr/>
        <w:t xml:space="preserve">», ГОСТ 2761-84 "Источники централизованного хозяйственно-питьевого водоснабжения. Гигиенические, технические требования и правила выбора", </w:t>
      </w:r>
    </w:p>
    <w:p>
      <w:pPr>
        <w:pStyle w:val="Normal"/>
        <w:ind w:firstLine="900"/>
        <w:jc w:val="both"/>
        <w:rPr/>
      </w:pPr>
      <w:r>
        <w:rPr/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2" w:name="__RefHeading___Toc450289544"/>
      <w:bookmarkEnd w:id="2"/>
      <w:r>
        <w:rPr/>
        <w:t>2. ЦЕЛЬ ПРОИЗВОДСТВЕННОГО КОНТРОЛ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еспечение  при водоснабжении  безопасности воды  в эпидемиологическом и радиационном отношении, безвредности воды по химическому составу и благоприятности органолептических свойств воды  для человека.</w:t>
      </w:r>
    </w:p>
    <w:p>
      <w:pPr>
        <w:pStyle w:val="Normal"/>
        <w:ind w:firstLine="900"/>
        <w:jc w:val="both"/>
        <w:rPr/>
      </w:pPr>
      <w:r>
        <w:rPr/>
        <w:t>Рабочая программа утверждается на 5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</w:t>
      </w:r>
      <w:r>
        <w:rPr/>
        <w:t>3.ОБЩИЕ СВЕДЕНИЯ ОБ ОРГАНИЗ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лное наименование: Муниципальное казенное учреждение «Администрация Баткатского сельского поселения»</w:t>
      </w:r>
    </w:p>
    <w:p>
      <w:pPr>
        <w:pStyle w:val="Normal"/>
        <w:ind w:firstLine="900"/>
        <w:jc w:val="both"/>
        <w:rPr/>
      </w:pPr>
      <w:r>
        <w:rPr/>
        <w:t>Почтовый и юридический адрес: 636141, Томская область, Шегарский район, с.Баткат, пер.Кооперативный,1.</w:t>
      </w:r>
    </w:p>
    <w:p>
      <w:pPr>
        <w:pStyle w:val="Normal"/>
        <w:ind w:firstLine="900"/>
        <w:jc w:val="both"/>
        <w:rPr/>
      </w:pPr>
      <w:r>
        <w:rPr/>
        <w:t>Контактные данные: Глава поселения Радаева Людмила Петровна т.83824734191</w:t>
      </w:r>
    </w:p>
    <w:p>
      <w:pPr>
        <w:pStyle w:val="Normal"/>
        <w:ind w:firstLine="900"/>
        <w:jc w:val="both"/>
        <w:rPr/>
      </w:pPr>
      <w:r>
        <w:rPr/>
        <w:t>Ведущий специалист по ЖКХ Непомнящих Евгений Анатольевич т.83824734143</w:t>
      </w:r>
    </w:p>
    <w:p>
      <w:pPr>
        <w:pStyle w:val="Normal"/>
        <w:ind w:firstLine="900"/>
        <w:jc w:val="both"/>
        <w:rPr/>
      </w:pPr>
      <w:r>
        <w:rPr/>
        <w:t>Эл.почта: batcat@sibmail.com</w:t>
      </w:r>
    </w:p>
    <w:p>
      <w:pPr>
        <w:pStyle w:val="Heading1"/>
        <w:spacing w:before="360" w:after="360"/>
        <w:jc w:val="center"/>
        <w:rPr/>
      </w:pPr>
      <w:bookmarkStart w:id="3" w:name="__RefHeading___Toc450289545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4. ПОЯСНИТЕЛЬНАЯ ЗАПИСКА</w:t>
      </w:r>
    </w:p>
    <w:p>
      <w:pPr>
        <w:pStyle w:val="Normal"/>
        <w:ind w:firstLine="900"/>
        <w:jc w:val="both"/>
        <w:rPr/>
      </w:pPr>
      <w:r>
        <w:rPr/>
        <w:t>Согласно п. 29 ст. 2 Федерального закона от 07.12.2011 года № 416-ФЗ «О водоснабжении и водоотведении», водопроводные сооружения в Баткатском сельском поселении Шегарского района Томской области относятся к централизованным системам холодного водоснабжения.</w:t>
      </w:r>
    </w:p>
    <w:p>
      <w:pPr>
        <w:pStyle w:val="Normal"/>
        <w:ind w:firstLine="900"/>
        <w:jc w:val="both"/>
        <w:rPr/>
      </w:pPr>
      <w:r>
        <w:rPr/>
        <w:t>В соответствии со ст. 6 указанного закона, а также ст. 14 Федерального закона от 06.10.2003 года № 131-ФЗ «Об общих принципах организации местного самоуправления в Российской Федерации» организация водоснабжения населения Шегарского района Томской области относится к полномочиям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Согласно Губернаторской программе «Чистая вода Томской области» на территории Баткатского сельского поселения были установлены три станции подготовки воды для хозяйственно-питьевых нужд «Комплекс водоочистной «ГЕЙЗЕР-ТМ-1,5», которые предназначены для очистки подземной воды и доведения ее качества до уровня питьевой, соответствующей требованиям нормативных документов (</w:t>
      </w:r>
      <w:r>
        <w:rPr>
          <w:bCs/>
        </w:rPr>
        <w:t>СанПиН 2.1.3684-21«Санитарнo- эпидемиологические требования к содержанию территорий городских и сельских поселений, к водным объектам, питьевой воде,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).</w:t>
      </w:r>
    </w:p>
    <w:p>
      <w:pPr>
        <w:pStyle w:val="Normal"/>
        <w:ind w:firstLine="900"/>
        <w:jc w:val="both"/>
        <w:rPr/>
      </w:pPr>
      <w:r>
        <w:rPr/>
        <w:t>Данные станции подготовки воды для хозяйственно-питьевых нужд «Комплекс водоочистной «ГЕЙЗЕР-ТМ-1,5» переданы безвозмездно Администрацией Шегарского района в собственность МКУ «Администрация Баткатского сельского поселения». Содержание и текущий ремонт данных объектов осуществляется МКУ «Администрация Баткатского сельского поселения».</w:t>
      </w:r>
    </w:p>
    <w:p>
      <w:pPr>
        <w:pStyle w:val="Normal"/>
        <w:ind w:firstLine="900"/>
        <w:jc w:val="both"/>
        <w:rPr/>
      </w:pPr>
      <w:r>
        <w:rPr/>
        <w:t>Потребителями воды являются жители с.Баткат-1003 человек, с.Каргала-735 человек, с.Бабарыкино-526 человек. Баткатского сельского поселения Шегарского района Томской области. Подаваемая вода используется для питьевого водоснабжения .</w:t>
      </w:r>
    </w:p>
    <w:p>
      <w:pPr>
        <w:pStyle w:val="Normal"/>
        <w:ind w:firstLine="708"/>
        <w:jc w:val="both"/>
        <w:rPr/>
      </w:pPr>
      <w:r>
        <w:rPr/>
        <w:t>В с.Каргала и с.Бабарыкино станции «Комплекс водоочистной «ГЕЙЗЕР-ТМ-1,5» установлены в металлических контейнерах , а в с.Баткат в подвальном помещении Дома Культуры.</w:t>
      </w:r>
    </w:p>
    <w:p>
      <w:pPr>
        <w:pStyle w:val="Normal"/>
        <w:ind w:firstLine="708"/>
        <w:jc w:val="both"/>
        <w:rPr/>
      </w:pPr>
      <w:r>
        <w:rPr/>
        <w:t>Максимальная производительность по воде одной станции «Комплекс водоочистной «ГЕЙЗЕР-ТМ-1,5» составляет 1,5 куб.м. в час. Режим работы станции круглосуточны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возникновении аварийных ситуаций или технологических нарушениях, которые могут привести к ухудшению  качества питьевой воды  МКУ «Администрация Баткатского сельского поселения» обязано немедленно принять меры по их устранению, проинформировать </w:t>
      </w:r>
      <w:r>
        <w:rPr>
          <w:color w:val="000000"/>
        </w:rPr>
        <w:t xml:space="preserve"> ТО УФС Роспотребнадзора по Томской области» в Шегарском районе</w:t>
      </w:r>
      <w:r>
        <w:rPr/>
        <w:t>.</w:t>
      </w:r>
    </w:p>
    <w:p>
      <w:pPr>
        <w:pStyle w:val="Normal"/>
        <w:jc w:val="both"/>
        <w:rPr/>
      </w:pPr>
      <w:r>
        <w:rPr/>
        <w:tab/>
        <w:t>Решение о временном отклонении от  гигиенических нормативов качества питьевой воды принимается органами местного самоуправления  по согласованию ТО УФС Роспотребнадзора по</w:t>
      </w:r>
      <w:r>
        <w:rPr>
          <w:color w:val="000000"/>
        </w:rPr>
        <w:t xml:space="preserve"> Томской области» в Шегарском районе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ab/>
        <w:t xml:space="preserve">Все изменения и дополнения в рабочую программу вносятся после согласования </w:t>
      </w:r>
      <w:r>
        <w:rPr>
          <w:color w:val="000000"/>
        </w:rPr>
        <w:t>с ТО УФС Роспотребнадзора  по Томской области» в Шегарском районе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ПЕРЕЧЕНЬ ПОКАЗАТЕЛЕЙ КАЧЕСТВА ПИТЬЕВОЙ ВОДЫ И ИХ ГИГИЕНИЧЕСКИЕ НОРМАТИВЫ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3"/>
        <w:gridCol w:w="1956"/>
        <w:gridCol w:w="2424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Нормативы, допускаемые знач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микробиологические показатели безопасности воды систем централизованного питьевого вод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е микробное число (ОМЧ) (37 </w:t>
            </w:r>
            <w:r>
              <w:rPr/>
              <w:drawing>
                <wp:inline distT="0" distB="0" distL="0" distR="0">
                  <wp:extent cx="17145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) °C</w:t>
            </w:r>
            <w:r>
              <w:rPr>
                <w:bCs/>
              </w:rPr>
              <w:t xml:space="preserve">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Е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4.2.1018-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ные колиформные бакте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Е/100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сутств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отолерантные колиформные бактер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Е/100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сутств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до 01.01.202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cherichia coli (E. col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терокок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, не боле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а питьевая централизованного и нецентрализованного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ду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а питьевая централизованного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НДФ 14.1:2:4.207-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т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МФ (единицы мутности по формазину) или мг/л (по коалин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 по формази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 по каолин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а питьевая централизованного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НДФ 14.1:2:3:4.213-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ку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7164-201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енные показ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, не боле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14-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сткость общ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-экв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тепродукты (суммарн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28-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манганатная окисляем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4.154-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 анионоактивные (суммарн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/дм к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питьевая централизован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857-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Д 52.24.368-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родный показатель (p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еделах 6,0 - 9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а питьевая централизованного  водоснабжения;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диационной безопасност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уровен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ая суммарная альфа-активность (А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к/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оценка радиационной безопасности питьевой воды по удельной общей (суммарной) активности альфа- и бета- излучающих (ЕРН)  в счетных образцах, приготовленных выпариванием, в соответствии с пунктом 2.5 МИ 2707-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ая суммарная бета-активность (А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к/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вмешательств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н (222R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/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№40090.3Н700 ФГУП «ВНИФТ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9"/>
        <w:gridCol w:w="1214"/>
        <w:gridCol w:w="1347"/>
        <w:gridCol w:w="1276"/>
        <w:gridCol w:w="1417"/>
        <w:gridCol w:w="1701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ые концентрации (ПДК) химических веществ в воде питьевой систем централизованного водоснабж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еще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ционный номер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A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ормул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ДК (м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 на методы испытан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юми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l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9-90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865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ммоний пероксодисульфат (аммоний персульфат; диаммоний персульфат; диаммоний пероксидисульфат; аммоний надсернокислы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7-54-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33045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 ((В,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ий (Ba, суммарно)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ий(Bе,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-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моформ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триброммет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25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(Fe, суммарно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50-9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(Si, суммар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сткость воды до  2.5 мг-экв/л</w:t>
            </w:r>
          </w:p>
          <w:p>
            <w:pPr>
              <w:pStyle w:val="Normal"/>
              <w:rPr/>
            </w:pPr>
            <w:r>
              <w:rPr/>
              <w:t>Жесткость воды более до  2.5 мг-экв/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09.062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й фосфат /по PO4/ (Кальций бис(дигидрофосфат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8-23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мий (Cd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 (Li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шьяк (As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(Mg суммарн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(Мn, суммарно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16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(Сu, суммарно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ель (Ni, суммарно)</w:t>
            </w:r>
          </w:p>
          <w:p>
            <w:pPr>
              <w:pStyle w:val="Normal"/>
              <w:autoSpaceDE w:val="false"/>
              <w:rPr/>
            </w:pP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траты (NO3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4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.31.2013.1600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триты (NO</w:t>
            </w:r>
            <w:r>
              <w:rPr>
                <w:vertAlign w:val="subscript"/>
              </w:rPr>
              <w:t>2</w:t>
            </w:r>
            <w:r>
              <w:rPr/>
              <w:t xml:space="preserve">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 (Hg, суммарно)</w:t>
            </w:r>
          </w:p>
          <w:p>
            <w:pPr>
              <w:pStyle w:val="Normal"/>
              <w:autoSpaceDE w:val="false"/>
              <w:rPr/>
            </w:pP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1-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ен (Se, суммарно)</w:t>
            </w:r>
          </w:p>
          <w:p>
            <w:pPr>
              <w:pStyle w:val="Normal"/>
              <w:autoSpaceDE w:val="false"/>
              <w:rPr/>
            </w:pP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нец (Pb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нций (Sr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М №480-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льфаты (SO42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40-20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ториды (F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270-20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ор для климатического III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2-41-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ром (Cr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52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62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лориды (Cl-)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г/д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инк (Zn, суммарно) </w:t>
            </w:r>
            <w:hyperlink w:anchor="Par52510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ar52516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1.1504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31-03/0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6.  ПЕРИОДИЧНОСТЬ И КОЛИЧЕСТВО ПРОБ ВОД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РАМКАХ ПРОИЗВОДСТВЕН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hd w:fill="FFFFFF" w:val="clear"/>
        </w:rPr>
        <w:t>Количество и периодичность отбора проб питьевой  воды при проведении лабораторных исследований  качества питьевой воды в  рамках производственного контроля</w:t>
      </w:r>
      <w:r>
        <w:rPr/>
        <w:t xml:space="preserve">  в соответствии требований п.77,  </w:t>
      </w:r>
      <w:r>
        <w:rPr>
          <w:bCs/>
        </w:rPr>
        <w:t>р. 4, приложение 2, 4 СанПиН 2.1.3684-21«Санитарнo- эпидемиологические требования к содержанию территорий городских и сельских поселений, к водным объектам, питьевой воде,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20"/>
      </w:tblGrid>
      <w:tr>
        <w:trPr>
          <w:trHeight w:val="50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оказатели и компон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одоподготов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еред поступлением в распределительную се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</w:rPr>
              <w:t>Количество проб в течение одного года не менее</w:t>
            </w:r>
          </w:p>
        </w:tc>
      </w:tr>
      <w:tr>
        <w:trPr>
          <w:trHeight w:val="500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сеские показатели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е микробное число (ОМЧ) (37 </w:t>
            </w:r>
            <w:r>
              <w:rPr/>
              <w:drawing>
                <wp:inline distT="0" distB="0" distL="0" distR="0">
                  <wp:extent cx="17145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) °C</w:t>
            </w:r>
            <w:r>
              <w:rPr>
                <w:bCs/>
              </w:rPr>
              <w:t xml:space="preserve">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ные колиформные бакте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отолерантные колиформные бакте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к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общенные показатели</w:t>
            </w:r>
          </w:p>
        </w:tc>
      </w:tr>
      <w:tr>
        <w:trPr>
          <w:trHeight w:val="4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сткость общ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манганатная окисляе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вещества, нормируемые по санитарно-токсилогическому признаку вредности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(Al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 (В, суммарн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(As, суммарн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(Hg, суммарн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 (Se, суммарн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(Fe, суммарн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(Мn, суммарн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казатели радиационной безопасности воды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альфа- актив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бета-активно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о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102" w:before="28" w:after="0"/>
        <w:jc w:val="both"/>
        <w:rPr/>
      </w:pPr>
      <w:r>
        <w:rPr/>
        <w:t>Примечание: после производства ремонтных работ и чрезвычайных ситуаций обязательны контрольные пробы воды по органолептическим и микробиологическим показател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Согласно  Приложения №4 к </w:t>
      </w:r>
      <w:r>
        <w:rPr>
          <w:bCs/>
        </w:rPr>
        <w:t>СанПиН 2.1.3684-21«Санитарнo- эпидемиологические требования к содержанию территорий городских и сельских поселений, к водным объектам, питьевой воде,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2 раза в месяц (количество обслуживаемого населения до 10 тыс.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7. ПУНКТЫ ОТБОРА ПРОБ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80"/>
        <w:gridCol w:w="1545"/>
        <w:gridCol w:w="1557"/>
        <w:gridCol w:w="1519"/>
        <w:gridCol w:w="1234"/>
        <w:gridCol w:w="134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бора про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</w:t>
            </w:r>
          </w:p>
          <w:p>
            <w:pPr>
              <w:pStyle w:val="Normal"/>
              <w:jc w:val="center"/>
              <w:rPr/>
            </w:pPr>
            <w:r>
              <w:rPr/>
              <w:t>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</w:t>
            </w:r>
          </w:p>
          <w:p>
            <w:pPr>
              <w:pStyle w:val="Normal"/>
              <w:jc w:val="center"/>
              <w:rPr/>
            </w:pPr>
            <w:r>
              <w:rPr/>
              <w:t>Ческие 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</w:t>
            </w:r>
          </w:p>
          <w:p>
            <w:pPr>
              <w:pStyle w:val="Normal"/>
              <w:jc w:val="center"/>
              <w:rPr/>
            </w:pPr>
            <w:r>
              <w:rPr/>
              <w:t>кие показа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логи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ткат, пер. Кооперативный 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ла, ул.Юбилейная 12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барыкино, ул.Садовая 3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сезонам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АЛЕНДАРНЫЙ ГРАФИК ПРОБООТБОРА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496"/>
        <w:gridCol w:w="488"/>
        <w:gridCol w:w="6"/>
        <w:gridCol w:w="450"/>
        <w:gridCol w:w="489"/>
        <w:gridCol w:w="6"/>
        <w:gridCol w:w="544"/>
        <w:gridCol w:w="6"/>
        <w:gridCol w:w="608"/>
        <w:gridCol w:w="27"/>
        <w:gridCol w:w="480"/>
        <w:gridCol w:w="540"/>
        <w:gridCol w:w="488"/>
        <w:gridCol w:w="538"/>
        <w:gridCol w:w="16"/>
        <w:gridCol w:w="578"/>
        <w:gridCol w:w="1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lang w:val="en-US"/>
              </w:rPr>
              <w:t>I </w:t>
            </w:r>
            <w:r>
              <w:rPr/>
              <w:t>кварта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 </w:t>
            </w:r>
            <w:r>
              <w:rPr/>
              <w:t>квартал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lang w:val="en-US"/>
              </w:rPr>
              <w:t>III </w:t>
            </w:r>
            <w:r>
              <w:rPr/>
              <w:t>кварта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ах воодополь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Микробиол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Органолеп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обобщ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rPr/>
            </w:pPr>
            <w:r>
              <w:rPr/>
              <w:t>Хим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2" w:before="28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2" w:before="28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 возникновения аварийной ситуации, технических нрушений, существенного ухудшения   качества питьевой воды, выявленного по результатам лабораторных  исследований  орган  местного самоуправления дложен информировать (в течение 2 часов по телефону и в течение 12 часов в письменной форме) территориальный отдел Управления Роспотребнадзора по Томской области в Шегарском районе по тел.8 38(247) 2-17-48 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 электронный адре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melnicovo@yandex.ru</w:t>
        </w:r>
      </w:hyperlink>
    </w:p>
    <w:p>
      <w:pPr>
        <w:pStyle w:val="Style13"/>
        <w:spacing w:lineRule="atLeast" w:line="102" w:before="28" w:after="0"/>
        <w:rPr/>
      </w:pPr>
      <w:r>
        <w:rPr/>
        <w:t xml:space="preserve"> </w:t>
      </w:r>
      <w:r>
        <w:br w:type="page"/>
      </w:r>
    </w:p>
    <w:p>
      <w:pPr>
        <w:pStyle w:val="Style13"/>
        <w:spacing w:lineRule="atLeast" w:line="102" w:before="28" w:after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9DE2EA8D7B6A708EA330773DC4BBB2BC534DE77386DA03103325A9AB6B278FCBCF6AB4B0C27AC39629132169C5823C0C810CF1908A724Cu0P6I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elnicovo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5:00Z</dcterms:created>
  <dc:creator>Климова Н.А.</dc:creator>
  <dc:description/>
  <cp:keywords/>
  <dc:language>en-US</dc:language>
  <cp:lastModifiedBy>Пользователь</cp:lastModifiedBy>
  <cp:lastPrinted>2021-07-09T09:28:00Z</cp:lastPrinted>
  <dcterms:modified xsi:type="dcterms:W3CDTF">2021-12-24T09:02:00Z</dcterms:modified>
  <cp:revision>5</cp:revision>
  <dc:subject/>
  <dc:title>Программа производ контроля</dc:title>
</cp:coreProperties>
</file>