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40"/>
      </w:tblGrid>
      <w:tr>
        <w:trPr>
          <w:trHeight w:val="935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06 » октября    2021г                                                                                               № 59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 утверждении отчёта «Об исполнении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разования «Баткатское сельское поселение»  за 9 месяцев 2021 года»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тчет об исполнении бюджета Баткатского сельского поселения  за  9 месяцев    2021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30.03.2018года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9 месяцев 2021 года по доходам в сумме 18159,9 тыс. рублей, по расходам в сумме 18485,0 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9 месяцев 2021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9 месяцев 2021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9 месяцев 2021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8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Пользователь</cp:lastModifiedBy>
  <cp:lastPrinted>2021-09-03T12:11:00Z</cp:lastPrinted>
  <dcterms:modified xsi:type="dcterms:W3CDTF">2021-10-13T03:50:00Z</dcterms:modified>
  <cp:revision>181</cp:revision>
  <dc:subject/>
  <dc:title/>
</cp:coreProperties>
</file>