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атк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гар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1» августа 2021 г                                                                                                            №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подготовке проекта внесения изменений в правила землепользования и застройки муниципального образования «Баткатское сельское поселение»                                            Шегар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соответствии с Градостроительным кодексом Российской Федерации, на основании заявления ООО «Газпром инвест», филиал «Газпром газификация»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ЯЕТ:</w:t>
            </w:r>
          </w:p>
        </w:tc>
      </w:tr>
    </w:tbl>
    <w:p>
      <w:pPr>
        <w:pStyle w:val="211"/>
        <w:tabs>
          <w:tab w:val="clear" w:pos="708"/>
          <w:tab w:val="left" w:pos="-142" w:leader="none"/>
          <w:tab w:val="left" w:pos="8222" w:leader="none"/>
        </w:tabs>
        <w:ind w:right="30" w:firstLine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 Подготовить в срок до </w:t>
      </w:r>
      <w:r>
        <w:rPr>
          <w:color w:val="000000"/>
          <w:szCs w:val="24"/>
        </w:rPr>
        <w:t>31 августа 2021</w:t>
      </w:r>
      <w:r>
        <w:rPr>
          <w:szCs w:val="24"/>
        </w:rPr>
        <w:t xml:space="preserve"> года проект внесения изменений в правила землепользования и застройки</w:t>
      </w:r>
      <w:r>
        <w:rPr>
          <w:rFonts w:cs="Arial"/>
          <w:szCs w:val="24"/>
        </w:rPr>
        <w:t xml:space="preserve"> муниципального образования «Баткатское сельское поселение»                                              Шегарского района Томской области</w:t>
      </w:r>
      <w:r>
        <w:rPr>
          <w:szCs w:val="24"/>
        </w:rPr>
        <w:t>, утвержденные решением Совета Баткатского сельского поселения от 27 декабря 2013 года №56 « Об утверждении   Генерального плана и Правил землепользования  и застройки муниципального образования «Баткат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в редакции Решений Совета Баткатского сельского поселения                                                                 от 25.12.2014г. №100,  от 25.03.2015г. № 111,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от 27.07.2017г.№194,                                                           от 28.06.2018г. №45,  от 09.07.2018г. №49, от 09.04. 2019г. № 81, от 26.12.2019г. №112</w:t>
      </w:r>
      <w:r>
        <w:rPr>
          <w:szCs w:val="24"/>
        </w:rPr>
        <w:t>) при размещении следующих объек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Строительство объекта «Комплекс сжиженного природного газа на газопроводе-отводе к ГРС «Каргала» (Российская Федерация, Томская область, Шегарский район, район с. Каргала)» (под строительную площадку КСПГ), расположенного на земельном участке с кадастровым номером 70:16:0300010:687, площадью 52 928 кв.м по адресу: Томская область, Шегарский район, с.Каргала, восточная окраина села, 1,8 км по направлению на юго-вост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Администрации Баткат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Баткатского   сельского поселения</w:t>
        <w:tab/>
        <w:tab/>
        <w:tab/>
        <w:tab/>
        <w:tab/>
        <w:t xml:space="preserve">       </w:t>
        <w:tab/>
        <w:t xml:space="preserve">   Л.П.Рада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B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lang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firstLine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left="-426" w:hanging="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1:00Z</dcterms:created>
  <dc:creator>Петрова Анна Сергеевна</dc:creator>
  <dc:description/>
  <cp:keywords/>
  <dc:language>en-US</dc:language>
  <cp:lastModifiedBy>пользователь Microsoft Office</cp:lastModifiedBy>
  <cp:lastPrinted>2021-08-11T08:38:00Z</cp:lastPrinted>
  <dcterms:modified xsi:type="dcterms:W3CDTF">2021-08-11T11:31:00Z</dcterms:modified>
  <cp:revision>2</cp:revision>
  <dc:subject/>
  <dc:title>Утверждаю:</dc:title>
</cp:coreProperties>
</file>