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 w:before="0" w:after="0"/>
        <w:ind w:right="60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аткатского сельского поселения                          Шегарского района Томской области</w:t>
      </w:r>
    </w:p>
    <w:p>
      <w:pPr>
        <w:pStyle w:val="Normal"/>
        <w:shd w:fill="FFFFFF" w:val="clear"/>
        <w:spacing w:lineRule="auto" w:line="240" w:before="626" w:after="0"/>
        <w:ind w:left="2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lineRule="auto" w:line="240" w:before="346" w:after="0"/>
        <w:ind w:lef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3» 06.2021 г.</w:t>
        <w:tab/>
        <w:t xml:space="preserve">          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.Батк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spacing w:before="0" w:after="0"/>
        <w:ind w:right="3968" w:hanging="0"/>
        <w:jc w:val="both"/>
        <w:rPr/>
      </w:pPr>
      <w:r>
        <w:rPr/>
        <w:t>Об утверждении Положения о Порядке установления особого противопожарного режима и Порядка выполнения мероприятий по пожарной безопасности при введении особого противопожарного режима на территории муниципального образования «Батка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ода №69-ФЗ «О пожарной безопасности», от 06 октября 2003 года №131-ФЗ «Об общих  принципах организации местного самоуправления в Российской Федерации», от 22 декабря 2020 года №454-ФЗ «О внесении изменений  в отдельные  законодательные акты Российской Федерации в части совершенствования деятельности в области пожарной безопасности», постановления Правительства Российской Федерации от 25.04.2012 № 390 «О противопожарном режиме» в целях обеспечения пожарной безопасности на территории  Баткатского сельского поселения в пожароопасные пери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твердить: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Положение о порядке установления особого противопожарного режима на территории муниципального образования «Баткатское сельское поселение» согласно приложению 1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Порядок выполнения мероприятий по пожарной безопасности при введении на территории муниципального образования «Баткатское сельское поселение» особого противопожарного режима согласно приложению 2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Довести требования Положения до руководителей предприятий, организаций, расположенных на территории муниципального образования «Баткатское сельское поселение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разместить в сети Интернет  на официальном сайте   муниципального образования « Баткатское сельское поселение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ткатского сельского поселения                                               Л.П.Радаева</w:t>
        <w:br/>
        <w:br/>
        <w:br/>
      </w:r>
    </w:p>
    <w:p>
      <w:pPr>
        <w:pStyle w:val="Normal"/>
        <w:widowControl w:val="false"/>
        <w:suppressAutoHyphens w:val="true"/>
        <w:spacing w:lineRule="auto" w:line="232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32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2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32" w:before="0" w:after="0"/>
        <w:jc w:val="right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uppressAutoHyphens w:val="true"/>
        <w:spacing w:lineRule="auto" w:line="232" w:before="0" w:after="0"/>
        <w:ind w:left="5940" w:hanging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auto" w:line="232" w:before="0" w:after="0"/>
        <w:ind w:left="5940" w:hanging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Администрации Баткат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3.06.2021г   № 39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о порядке установления особого противопожарного режима на территории муниципального образования «Баткатское сельское поселение»                                   (далее - поселения)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 </w:t>
      </w:r>
      <w:r>
        <w:rPr/>
        <w:t>1. Особый противопожарный режим на территории поселения устанавливается в целях предупреждения чрезвычайных ситуаций, связанных с повышением пожарной опасности в границах поселения, в том числе с лесными,  другими ландшафтными (природными) пожарами,  нанесением значительного ущерба объектам, уничтожением имущества и причинением вреда жизни и здоровью  граждан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Необходимость установления особого противопожарного режима определяется исходя из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вышенного класса пожарной опасности по условиям погоды на территории посе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зменения оперативной обстановки, связанной с пожарами на территории поселения, требующей принятия дополнительных, в том числе экстренных мер по обеспечению пожарной безопас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Особый противопожарный режим на территории поселения устанавливается правовым актом главы  Баткатского сельского поселения при  повышении класса пожарной опасности по условиям погоды (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  классы)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Введение особого противопожарного режима на территории сельского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поселения, исходя из анализа оперативной обстановки, сложившейся на территории поселения, а так же по распоряжению губернатора Том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6. Для принятия мер по защите населения, объектов экономики, организаций учреждений, расположенных на территории поселения,  администрацией поселения могут устанавливаться соответствующие дополнительные  меры пожарной безопасности: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здавать комиссии по борьбе с лесными, другими ландшафтными (природными) пожара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станавливать запрет посещения гражданами лесов и въезд автотранспортных средств в лесные массивы, в том числе ведения охоты и рыболовства в поймах рек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станавливать запрет на соответствующих территориях поселения сжигать мусор, сухую травянистую растительность, солому и пожнивные остатки, применять открытый огонь, разводить костры, проводить  пожароопасные работы на землях лесного фонда, сельскохозяйственного назначения, населенных пунктов, промышленности, энергетики и иного специального назнач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станавливать запрет на использование мангалов и иных приспособлений для тепловой обработки пищи с помощью открытого огня (за исключением находящихся и эксплуатируемых на территориях объектов общественного питания)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ременно приостанавливать в летнее время топку печей, кухонных очагов и котельных установок, работающих на твердом топливе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силивать охрану общественного порядк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пределять и оборудовать дополнительные источники заправки водой пожарной и приспособленной для целей пожаротушения автомобильной техник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дополнительно привлекать на тушение пожаров имеющуюся водовозную и землеройную технику от предприятий и организаци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существлять мероприятия, исключающие возможность переброса огня от лесных пожаров на территорию населенных пунктов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уществлять эвакуацию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заимодействии с должностными лицами отдела надзорной деятельности и профилактической работы Шегарского района проводить в средствах массовой информации разъяснительную работу среди населения об опасности разведения костров на территории населенных пунктов и на прилегающих к ним территор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ать на информационных стендах, в местах массового пребывания людей правила пожарной безопасности в лесах, в том числе актуальные материалы наглядной агитации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на въездах в лесные массивы предупредительные аншлаги размером не менее 1*1.5 метра с указанием информации о введении ограничений на посещение лесов и период их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межведомственных (патрульных, патрульно-маневренных и маневренных) групп, добровольных пожарных дружинников, старост населенных пунктов, добровольцев и волонтеров для патрулирования населенных пунктов, наиболее пожароопасных участков в целях выявления палов сухой травянистой растительности, а также оперативного реагирования на возникающие очаги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одить мероприятия по профилактике и локализации пожаров  вне границ населенных пунктов с привлечением населения Баткат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, препятствующие распространению лесных и других ландшафтных (природных) пожа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экономики, организаций, учреждений, расположенных на территории посе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7. Учреждения, предприятия и организации, независимо от форм собственности и ведомственной принадлежности, население поселения обязаны выполнять определенные настоящим порядком треб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8. Контроль за соблюдением особого противопожарного режима на территории  поселения осуществляе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уполномоченными должностными лицами администрации  Баткатского сельского поселения  в пределах их компетен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руководителями предприятий, организаций и учреждений на подведомственных территориях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Normal"/>
        <w:widowControl w:val="false"/>
        <w:suppressAutoHyphens w:val="true"/>
        <w:spacing w:lineRule="auto" w:line="232" w:before="0" w:after="0"/>
        <w:jc w:val="right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Normal"/>
        <w:widowControl w:val="false"/>
        <w:suppressAutoHyphens w:val="true"/>
        <w:spacing w:lineRule="auto" w:line="232" w:before="0" w:after="0"/>
        <w:ind w:left="5940" w:hanging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auto" w:line="232" w:before="0" w:after="0"/>
        <w:ind w:left="5940" w:hanging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Администрации Баткат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3.06.2021г   № 39     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выполнения мероприятий по пожарной безопасности при введении на территории муниципального образования «Баткатское сельское поселение»                                          (далее – поселения) особого противопожарного режима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both"/>
        <w:rPr/>
      </w:pPr>
      <w:r>
        <w:rPr/>
        <w:t>1. При установлении на территории поселения особого противопожарного режима администрация Баткатского сельского посел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ет совместно с должностными лицами  отдела надзорной деятельности и профилактической работы Шегарского района разъяснительную работу среди населения о соблюдении требований пожарной безопас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нформирует население об установлении особого противопожарного режим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повещает об установлении особого противопожарного режима предприятия, организации, учреждения, расположенные на территории посе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водит проверку готовности техники организаций и учреждений, привлекаемых для тушения лесных пожаров в границах посе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ет мероприятия по локализации очагов пожар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ет соблюдение правил пожарной безопасности в муниципальном жилищном фонде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онтролирует современный вывоз мусора и утилизацию твердых бытовых отходов на территории посе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администрации Шегарского район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пределяет мероприятия по усилению общественного порядка на территории  посе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влекает население для профилактики пожаров  и локализации пожаров вне границ населенных пункт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принимает меры, препятствующие распространению  лесных и других ландшафтных (природных) пожаров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организует ограничение въезда транспортных средств на территорию действия особого противопожарного режима, в лесные массивы, с установкой соответствующих предупредительных аншлаг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При установлении на территории поселения особого противопожарного режима в случае возникновения угрозы от лесных пожаров территории населенного пункта администрация  Баткатского сельского поселения, совместно с руководителями учреждений и предприятий,  населением ,организует обход  (объезд) соответствующей территории с первичными средствами пожаротушения (емкость с водой, шанцевой инструмент и др.). Привлекаемые силы и средства, оснащенные средствами пожаротушения, порядок и время обходов, маршруты движения определяются руководителем в соответствии с полученными от администрации Баткатского сельского поселения распоряжениями и доведенной  обстановкой.</w:t>
      </w:r>
    </w:p>
    <w:p>
      <w:pPr>
        <w:pStyle w:val="Style19"/>
        <w:spacing w:before="0" w:after="0"/>
        <w:ind w:firstLine="709"/>
        <w:jc w:val="both"/>
        <w:rPr/>
      </w:pPr>
      <w:r>
        <w:rPr/>
        <w:t>3. Руководители организаций, предприятий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беспечивают своевременную (ежедневную) уборку и контроль вывоза отходов с закрепленных территор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нимают меры по удалению сухой травянистой  раститель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ют, в том числе с привлечением общественности, заинтересованных ведомств, обходы жилых массивов на предмет контроля и принятия соответствующих мер по своевременной уборке горючих отходов с территорий, контейнерных площадок, площадок жилых дом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Гражданам, проживающим в индивидуальных жилых домах (квартирах), при установлении особого противопожарного режима рекомендуе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здать запас первичных средств пожаротуш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Style19"/>
        <w:spacing w:before="0" w:after="0"/>
        <w:ind w:firstLine="709"/>
        <w:jc w:val="both"/>
        <w:rPr/>
      </w:pPr>
      <w:r>
        <w:rPr/>
        <w:t>5. Руководители организаций при установлении особого противопожарного режима на территории посел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уют информирование работников организаций об установлении особого противопожарного режим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водят внеплановые инструктажи по пожарной безопасности с работниками, привлекаемыми для проведения пожароопасных работ на территории  организации или вне организ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 ухудшении оперативной обстановки организуют патрулирование территории организации работниками с первичными средствами пожаротуш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6. При установлении на территории поселения особого противопожарного режима граждане обязаны: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ыполнять предписания и иные законные требования должностных лиц.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i/>
      <w:color w:val="000000"/>
      <w:spacing w:val="-1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6:00Z</dcterms:created>
  <dc:creator>Пользователь</dc:creator>
  <dc:description/>
  <cp:keywords/>
  <dc:language>en-US</dc:language>
  <cp:lastModifiedBy>Пользователь</cp:lastModifiedBy>
  <cp:lastPrinted>2020-10-05T10:13:00Z</cp:lastPrinted>
  <dcterms:modified xsi:type="dcterms:W3CDTF">2021-06-23T04:46:00Z</dcterms:modified>
  <cp:revision>61</cp:revision>
  <dc:subject/>
  <dc:title/>
</cp:coreProperties>
</file>