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атка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гар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6» апреля 2021 г                                                                                                           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постановление Администрации Баткатского сельского поселения от 24.04.2019 №  41 «Об утверждении Порядок составления и ведения кассового плана   бюджета муниципального образования «Баткатское  сельское поселение»,   состава и сроков представления сведений, необходимых для составления                                                           и ведения кассового плана, главными распорядителями бюджетных средств,                             главными администраторами доходов, главными администраторами источников финансирования  дефицита бюджета муниципального образования «Баткатское                    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соответствии со статьей 217</w:t>
            </w:r>
            <w:r>
              <w:rPr>
                <w:rFonts w:eastAsia="Times New Roman" w:cs="Arial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Бюджетного кодекса Российской Федерации,  Федеральным законом от 27.12.2019 №479-ФЗ» «О внесении изменений в Бюджетный кодекс Российской Федерации в части казначейского обслуживания и системы казначейских платежей»,  на основании протеста прокуратуры Шегарского района от 07.04.2021 №29-2021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ЯЕТ: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Внести в Порядок  </w:t>
      </w:r>
      <w:r>
        <w:rPr>
          <w:rFonts w:cs="Arial" w:ascii="Times New Roman" w:hAnsi="Times New Roman"/>
          <w:sz w:val="24"/>
          <w:szCs w:val="24"/>
        </w:rPr>
        <w:t xml:space="preserve">составления и ведения кассового плана  бюджета муниципального образования «Баткатское  сельское поселение»,  состава и сроков представления сведений, необходимых для составления  и ведения кассового плана, главными распорядителями бюджетных средств,   главными администраторами доходов, главными администраторами источников финансирования  дефицита бюджета муниципального образования «Баткатское  сельское поселение», утвержденный постановлением Администрации Баткатского сельского поселения от 24.04.2019 №41 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Style w:val="Blk"/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sz w:val="24"/>
          <w:szCs w:val="24"/>
        </w:rPr>
        <w:t>Пункт 2 части 1 Порядка изложить в следующей редакции:</w:t>
      </w:r>
    </w:p>
    <w:p>
      <w:pPr>
        <w:pStyle w:val="Style15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«2.Под кассовым планом бюджет поселения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Blk"/>
          <w:rFonts w:cs="Times New Roman" w:ascii="Times New Roman" w:hAnsi="Times New Roman"/>
          <w:sz w:val="24"/>
          <w:szCs w:val="24"/>
        </w:rPr>
        <w:t>1.2. Пункт 3 части 1 Порядка признать утратившим силу с 01.01.2021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Администрации Баткат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 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ткатского   </w:t>
      </w:r>
      <w:r>
        <w:rPr/>
        <w:t>сельского поселения</w:t>
        <w:tab/>
        <w:tab/>
        <w:tab/>
        <w:tab/>
        <w:tab/>
        <w:t xml:space="preserve">       </w:t>
        <w:tab/>
        <w:t xml:space="preserve">   Л.П.Рада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аткат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гар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 в редакции постановления от 16.04.2021 №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4» апреля 2019 г                                                                                                  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б утверждении Порядок составления и ведения кассового плана                                                бюджета муниципального образования «Баткатское  сельское поселение»,                                   состава и сроков представления сведений, необходимых для составления                                                           и ведения кассового плана, главными распорядителями бюджетных средств,                                главными администраторами доходов, главными администраторами источников финансирования  дефицита бюджета муниципального образования «Баткатское                     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соответствии со статьей 217</w:t>
            </w:r>
            <w:r>
              <w:rPr>
                <w:rFonts w:eastAsia="Times New Roman" w:cs="Arial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Бюджетного кодекса Российской Федерации, Положением о бюджетном процессе в муниципальном образовании «Баткатское сельское поселение», утвержденным решением Совета Баткатского   сельского поселения от 30.03.2018 № 31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ЯЕТ: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оставления и ведения кассового плана  бюджета муниципального образования «Баткатское  сельское поселение»,  состава и сроков представления сведений, необходимых для составления  и ведения кассового плана, главными распорядителями бюджетных средств,   главными администраторами доходов, главными администраторами источников финансирования  дефицита бюджета муниципального образования «Баткатское  сельское поселение»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Администрации Баткат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 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кат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</w:t>
        <w:tab/>
        <w:t xml:space="preserve">   Л.П.Рада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аткат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 24.04.2019 № 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составления и ведения кассового плана бюджета муниципального образования «Баткатское сельское поселение», состав и сроки представления сведений, необходимых для составления и ведения кассового плана, главными распорядителями бюджетных средств, главными администраторами доходов, главными администраторами источников финансирования  дефицита бюджета муниципального образования                                                «Батка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. Настоящий Порядок разработан в соответствии с Бюджетным кодексом Российской Федерации и устанавливает правила составления и ведения кассового плана бюджета муниципального образования «Баткатское сельское поселение» (далее –  бюджет поселения), состав и сроки представления сведений, необходимых для составления и ведения кассового плана, главными распорядителями бюджетных средств (далее – ГРБС), главными администраторами доходов (далее – ГАД), главными администраторами источников финансирования  дефицита (далее – ГАИД)  бюджета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2. </w:t>
      </w:r>
      <w:r>
        <w:rPr>
          <w:rStyle w:val="Blk"/>
          <w:rFonts w:cs="Times New Roman" w:ascii="Times New Roman" w:hAnsi="Times New Roman"/>
          <w:sz w:val="24"/>
          <w:szCs w:val="24"/>
        </w:rPr>
        <w:t>Под кассовым планом бюджет поселения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 ( в редакции постановления от 16.04.2021 №3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 Утратил силу с 01.01.2021 года ( в редакции постановления от 16.04.2021 №3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 Кассовый план используется при исполнении  бюджета поселения ка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</w:t>
        <w:tab/>
        <w:t xml:space="preserve">  инструмент оперативного управления и прогнозирования кассовых разрыв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механизм дополнительного ограничения при санкционировании расходов, т.е. выполняет функцию предельных объемов финансир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 Кассовый план  бюджета поселения выполн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является инструментом для оценки ликвид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спользуется для оптимизации сроков и стоимости привлечения креди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является дополнительным контрольным ограничением при санкционировании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. Оценка исполнения кассового плана является основой для принятия управленческих ре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7. Составление и ведение кассового плана бюджета поселения осуществляется главным специалистом по обслуживанию и управлению средствами местного бюджета  Администрации Баткатского сельского поселения (далее – главный специалист)  с использованием программного комплекса АЦК - финансы (далее – АЦК) на основе сведений, предоставляемых ГРБС, ГАД, ГАИ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. Сведения, необходимые для составления и ведения кассового плана бюджета поселения, вводится в АЦК главным специалистом в случае предоставления их ГАД на бумажных носител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. Составление и ведение кассового плана бюджета поселения осуществляется путем формирования в АЦК электронных документов «Кассовый план по доходам» «Кассовый план по источникам», «Кассовый план по расхода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0. Кассовый план  бюджета поселения составляется с поквартальной разбивкой. 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2. ПОКАЗАТЕЛИ КАССОВОГО ПЛАНА 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1. Кассовый план содержит следующие показате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всего кассовых  поступлений в  бюджет поселе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ходы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ступления по источникам финансирования дефицита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всего кассовых выплат из  бюджета поселе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расходы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ыплаты по источникам финансирования дефицита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) разница кассовых поступлений в бюджет поселения и кассовых выплат из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) остаток средств на едином счете  бюджета поселения на начало пери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) остаток средств на едином счете  бюджета поселения на конец пери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2. Показатели кассового плана бюджета поселения по доходам ведутся в разрезе классификации доходов бюдж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3. Показатели кассового плана по расходам бюджета поселения ведутся в разрезе главных распорядителей бюджетных средств, разделов, подразделов, целевых статей, групп, подгрупп и элементов видов расходов либо главных распорядителей бюджетных средств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 (в случае принятия бюджета в программном формате) и дополнительных кодов функциональной классификации расхо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4. Показатели кассового плана по  поступлениям и выплатам по источникам финансирования бюджета поселения ведутся по классификации источников финансирования дефицитов бюдж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5. Показатели кассового плана  бюджета поселения ведутся в рубл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3. СОСТАВ И СРОКИ ПРЕДОСТАВЛЕНИЯ СВЕДЕНИЙ, НЕОБХОДИМЫХ ДЛЯ СОСТАВЛЕНИЯ И ВЕДЕНИЯ КАССОВОГО ПЛАНА  БЮДЖЕТА ПОСЕЛЕНИЯ, СОСТАВЛЕНИЕ КАССОВОГО ПЛАНА 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6. В целях формирования кассового плана бюджета пос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ГАД формируют в АЦК или составляют на бумажных носителях кассовые планы по администрируемым доходам бюджета поселения по соответствующим кодам бюджетной классификации не позднее 5 рабочих дней после утверждения бюджета поселения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ассовые планы по межбюджетным субсидиям, субвенциям и иным межбюджетным трансфертам, администрируемым  ГАД, формируются ими в соответствии с кассовыми планами по расходам бюджета поселения, предоставленным ГРБС бюджета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ГАИД формируют в АЦ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кассовые планы поступлений и выплат по администрируемым  источникам финансирования дефицита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кассовые планы по расходам на обслуживание муниципального дол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ассовые планы составляются ГАИД не позднее 5  рабочих дней после получения уведомлений о бюджетных ассигнованиях и лимитах бюджетных обязательств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) подведомственные получатели бюджетных средств (далее – ПБС), находящиеся в ведении ГРБС, в пределах лимитов бюджетных обязательств и бюджетных ассигнований по публичным нормативным обязательствам, утвержденных ГРБС, формируют проекты кассовых планов по расходам  в разрезе бюджетной классификации расходов и кодов классификации операций сектора государственного управления и направляют ГРБС не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позднее 5 рабочих дней после получения уведомлений о бюджетных ассигнованиях и лимитах бюджетных обязательств от ГРБ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) ГРБ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еряют проекты кассовых планов по расходам подведомственных ПБС на соответствие утвержденным лимитам бюджетных обязательств и бюджетным ассигнованиям по публичным нормативным обязательствам, обоснованность поквартального распределения расходов. Проекты кассовых планов по расходам, не прошедшие контроль, подлежат обязательному исправлению подведомственными ПБ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формируют проекты сводного кассового плана по расходам в пределах лимитов бюджетных обязательств и бюджетных ассигнований по публичным нормативным обязатель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екты кассового плана по расходам, осуществляемым за счет межбюджетных субсидий, субвенций, иных межбюджетных трансфертов формируется ГРБС в соответствии с кассовыми планами по расходам районного бюджета, предоставленными ГРБС район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) Финансовый орг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контролирует своевременность ввода сведений в АЦК или предоставления сведений на бумажных носителях ГАД, ГАИД, ГРБ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одит проверку кассовых планов поступлений и выплат по источникам финансирования дефицита бюджета поселения, предоставленных ГАИД, проектов сводного кассового плана по расходам  бюджета поселения, предоставленных ГРБС, на соответствие показателям сводной бюджетной роспи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существляет ввод в АЦК сведений, предоставленных на бумажных носител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существляет обработку сведений, направленных в электронном виде, в АЦ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ивает сбалансированность кассового плана бюджета поселения по кассовым поступлениям и кассовым выплатам по каждому кварта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формирует и  утверждает кассовый план бюджета поселения не позднее 20  рабочих дней после утверждения  бюджета поселения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) ГРБС  в течение 1-го рабочего дня со дня утверждения кассового плана бюджета поселения доводит кассовый план по межбюджетным трансферта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4. УТОЧНЕНИЕ КАССОВОГО ПЛАНА 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7. Уточнение кассового плана  бюджета поселения производится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менения доходов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менения сводной бюджетной роспи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изменения поквартального распределения доходов и (или) расходов бюджета поселения, и (или) источников финансирования дефицита  бюджета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8. Уточнение кассового плана  бюджета поселения производится финансовым органом по мере необходимости на основе сведений, предоставляемых ГАД, ГАИД, ГРБ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менение кассового плана по доход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менение кассового плана по источникам финансирования дефици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менение кассового плана по расход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9. В целях формирования уточненного кассового пла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ГАД формируют в АЦК или составляют на бумажных носителях изменения кассового плана по доходам  не позднее 25 числа текущего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ГАИД формируют в АЦ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менения кассового плана по источникам финансирования дефици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изменения кассового плана по расходам на обслуживание муниципального дол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) подведомственные ПБС, находящиеся в ведении ГРБС, в пределах лимитов бюджетных обязательств и бюджетных ассигнований по публичным нормативным обязательствам, утвержденных ГРБС, формируют  проекты изменения  кассовых планов по расходам и направляют ГРБС не позднее 20 числа текущего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) ГРБ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еряют проекты изменений кассовых планов по расходам подведомственных ПБС на соответствие утвержденным лимитам бюджетных обязательств и бюджетным ассигнованиям по публичным нормативным обязательствам, обоснованность изменений кассовых планов. Проекты изменения кассовых планов по расходам, не прошедшие контроль, подлежат обязательному исправлению подведомственными ПБ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20. В течение 1-го рабочего дня с момента получения документа от ГРБС по межбюджетным трансфертам финансовый орган уточняет кассовый план бюджета поселения по дохода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РБС  бюджета поселения в течение 5-ти рабочих дней, но не позднее последнего рабочего дня текущего месяца, уточняет кассовый план по расходам, осуществляемым за счет межбюджетных трансфертов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1. Финансовый орг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контролирует своевременность ввода сведений в АЦК или предоставления сведений на бумажных носителях ГАД, ГАИД, ГРБ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одит проверку изменений кассовых планов поступлений и выплат по источникам финансирования дефицита бюджета поселения, предоставленных ГАИД, проектов сводного кассового плана по расходам  бюджета поселения, предоставленных ГРБС, на соответствие показателям сводной бюджетной роспи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существляет ввод в АЦК сведений, предоставленных на бумажных носител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существляет обработку сведений, направленных в электронном виде, в АЦ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ивает сбалансированность кассового плана бюджета поселения по кассовым поступлениям и кассовым выплатам по каждому кварта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формирует и утверждает уточненный кассовый план бюджета поселения на последнее число текущего месяца не позднее 5 числа следующего меся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2. Уточнение кассового плана бюджета поселения осуществляется путем формирования  в АЦК электронных документов «Изменение кассового плана по доходам» «Изменение кассового плана по источникам», «Изменение кассового плана по р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ходам».</w:t>
      </w:r>
    </w:p>
    <w:p>
      <w:pPr>
        <w:pStyle w:val="Normal"/>
        <w:widowControl w:val="false"/>
        <w:tabs>
          <w:tab w:val="clear" w:pos="708"/>
          <w:tab w:val="left" w:pos="242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2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2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AutoHyphens w:val="true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cs="Times New Roman"/>
      <w:b w:val="false"/>
      <w:sz w:val="26"/>
      <w:szCs w:val="26"/>
    </w:rPr>
  </w:style>
  <w:style w:type="character" w:styleId="WW8Num1z2">
    <w:name w:val="WW8Num1z2"/>
    <w:qFormat/>
    <w:rPr>
      <w:rFonts w:cs="Times New Roman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B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0"/>
      <w:lang w:eastAsia="zh-CN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eastAsia="zh-CN"/>
    </w:rPr>
  </w:style>
  <w:style w:type="character" w:styleId="7">
    <w:name w:val="Заголовок 7 Знак"/>
    <w:qFormat/>
    <w:rPr>
      <w:rFonts w:ascii="Arial" w:hAnsi="Arial" w:eastAsia="Times New Roman" w:cs="Arial"/>
      <w:lang w:eastAsia="zh-CN"/>
    </w:rPr>
  </w:style>
  <w:style w:type="character" w:styleId="8">
    <w:name w:val="Заголовок 8 Знак"/>
    <w:qFormat/>
    <w:rPr>
      <w:rFonts w:ascii="Arial" w:hAnsi="Arial" w:eastAsia="Times New Roman" w:cs="Arial"/>
      <w:i/>
      <w:lang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0"/>
      <w:ind w:firstLine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 w:before="0" w:after="0"/>
      <w:ind w:left="40" w:firstLine="12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60"/>
      <w:ind w:left="-426" w:hanging="0"/>
      <w:jc w:val="both"/>
    </w:pPr>
    <w:rPr>
      <w:rFonts w:ascii="Times New Roman" w:hAnsi="Times New Roman" w:eastAsia="Times New Roman" w:cs="Times New Roman"/>
      <w:sz w:val="18"/>
      <w:szCs w:val="18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3:00Z</dcterms:created>
  <dc:creator>Петрова Анна Сергеевна</dc:creator>
  <dc:description/>
  <cp:keywords/>
  <dc:language>en-US</dc:language>
  <cp:lastModifiedBy>Пользователь</cp:lastModifiedBy>
  <cp:lastPrinted>2021-04-16T12:22:00Z</cp:lastPrinted>
  <dcterms:modified xsi:type="dcterms:W3CDTF">2021-04-30T08:06:00Z</dcterms:modified>
  <cp:revision>47</cp:revision>
  <dc:subject/>
  <dc:title>Утверждаю:</dc:title>
</cp:coreProperties>
</file>