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12» 02.2021 г.</w:t>
        <w:tab/>
        <w:t xml:space="preserve">           № 11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с. Баткат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</w:rPr>
        <w:t>Об утверждении муниципальной программы                                                                      «Профилактика терроризма и экстремизма                                                                                     на территории Баткатского сельского поселения                                                                            на 2021-202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.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/>
        <w:t>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 в целях совершенствования системы профилактических мер антитеррористической и  антиэкстремистской направленност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</w:t>
      </w:r>
      <w:r>
        <w:rPr>
          <w:bCs/>
        </w:rPr>
        <w:t xml:space="preserve">муниципальную целевую программу «Профилактика терроризма и экстремизма на территории Баткатского сельского поселения на 2021-2023гг.» согласно </w:t>
      </w:r>
      <w:r>
        <w:rPr/>
        <w:t xml:space="preserve"> прилож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разместить в сети Интернет  на официальном сайте   муниципального образования « Баткат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</w:t>
      </w:r>
      <w:bookmarkStart w:id="0" w:name="_GoBack"/>
      <w:bookmarkEnd w:id="0"/>
      <w:r>
        <w:rPr/>
        <w:t xml:space="preserve"> за собой.</w:t>
      </w:r>
    </w:p>
    <w:p>
      <w:pPr>
        <w:pStyle w:val="Style21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567"/>
        <w:jc w:val="both"/>
        <w:rPr/>
      </w:pPr>
      <w:r>
        <w:rPr/>
        <w:t>.</w:t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П.Радаева</w:t>
        <w:br/>
        <w:br/>
        <w:br/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иложение  </w:t>
      </w:r>
    </w:p>
    <w:p>
      <w:pPr>
        <w:pStyle w:val="Normal"/>
        <w:widowControl w:val="false"/>
        <w:suppressAutoHyphens w:val="true"/>
        <w:spacing w:lineRule="auto" w:line="232"/>
        <w:ind w:left="594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32"/>
        <w:ind w:left="5940" w:hanging="0"/>
        <w:jc w:val="right"/>
        <w:rPr/>
      </w:pPr>
      <w:r>
        <w:rPr>
          <w:rFonts w:eastAsia="Lucida Sans Unicode"/>
          <w:lang w:eastAsia="zxx"/>
        </w:rPr>
        <w:t xml:space="preserve">Администрации Баткат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rFonts w:cs="Tahoma"/>
          <w:lang w:eastAsia="zxx" w:bidi="zxx"/>
        </w:rPr>
      </w:pPr>
      <w:r>
        <w:rPr>
          <w:lang w:eastAsia="zxx"/>
        </w:rPr>
        <w:t xml:space="preserve">     </w:t>
      </w:r>
      <w:r>
        <w:rPr>
          <w:lang w:eastAsia="zxx"/>
        </w:rPr>
        <w:t xml:space="preserve">от 12.02.2021г   № 11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на территории  Баткатского сельского поселения на 2021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Основание для  разработ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нная программа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ями настоящей программы являют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вершенствование системы профилактических мер антитеррористической и  антиэкстремистской направлен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упреждение террористических и экстремистских проявлений на  территории Баткат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лучшение качества жизни посредством обеспечения условий для улучшения личной безопасности жителей Баткатского сельского поселения путем реализации полномочий Администрации Баткатского сельского поселения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ые 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вышение уровня межведомственного взаимодействия по профилактике терроризма и экстремиз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едение к минимуму проявлений терроризма и экстремизма на территории  Баткат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воспитательной, пропагандистской работы с населением Баткатского сельского поселения, направленной на предупреждение террористической и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Заказчик Программы:</w:t>
      </w:r>
      <w:r>
        <w:rPr/>
        <w:t xml:space="preserve">  МКУ «Администрация Баткат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сполнители программы:</w:t>
      </w:r>
      <w:r>
        <w:rPr/>
        <w:t xml:space="preserve">  МКУ «Администрация Баткат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Источник финансирования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1. МКУ «Администрация Баткатского сельского поселения» предусматривает ежегодно при подготовке проекта бюджета муниципального  образования «Баткатское сельское поселение» расходы для реализации мероприятий по профилактике терроризма и экстремиз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2.Финансирование участия муниципального образования «Баткатское сельское поселение»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«Баткатское сельское поселение»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и расход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Ожидаемые конечные результаты реализации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ализация мероприятий Программы позволит снизить возможность совершения террористических актов на территории Баткатского сельского поселения, а также будет способствовать предупреждению экстремиз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Перечень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795"/>
        <w:gridCol w:w="42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в  СМИ, направленных на информирование населения о безопасном поведении в экстремальных ситуациях.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безопасном поведении в экстрем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нтитеррористической комиссии Администрации Шегарского  района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местной работы по профилактике терроризма и экстремизма</w:t>
            </w:r>
          </w:p>
        </w:tc>
      </w:tr>
      <w:tr>
        <w:trPr>
          <w:trHeight w:val="12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 для муниципальных служащих  на темы: «Профилактика терроризма и экстремизма»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валификации муниципальных служащих по вопросам профилактики</w:t>
            </w:r>
          </w:p>
        </w:tc>
      </w:tr>
      <w:tr>
        <w:trPr>
          <w:trHeight w:val="15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 в многоквартирных домах и местах массового скопления людей по профилактике заведомо ложных сообщений об актах терроризма с раздачей памяток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«телефонного» терроризма среди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едотвращению террористических актов в многоквартирных домах и местах массового скопления люд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rPr/>
            </w:pPr>
            <w:r>
              <w:rPr/>
              <w:t>террористических ак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ответствующих методических пособий и рекомендаций для руководителей критически важных объектов, а также памятки населен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на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тоянок и парковки автотранспорта на безопасном удалении от критически важных объ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на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ация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7:00Z</dcterms:created>
  <dc:creator>Роменская Светлана Станиславовна</dc:creator>
  <dc:description/>
  <cp:keywords/>
  <dc:language>en-US</dc:language>
  <cp:lastModifiedBy>Пользователь</cp:lastModifiedBy>
  <cp:lastPrinted>2012-01-24T14:47:00Z</cp:lastPrinted>
  <dcterms:modified xsi:type="dcterms:W3CDTF">2021-02-16T02:30:00Z</dcterms:modified>
  <cp:revision>45</cp:revision>
  <dc:subject/>
  <dc:title>остановление администрации муниципального образования город Краснодар от 28</dc:title>
</cp:coreProperties>
</file>