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с.Баткат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«08» ноября 2022 года                                                                                                    № 83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отмене постановления администрации Баткатского сельского поселения от 20 апреля 2022 года № 27 «Об утверждении документации по планировке и межеванию территории муниципального образования «Баткатское сельское поселение» для размещения кранового узла и подводящего газопровода к объекту «Комплекс сжижения природного газа на                           газопроводе-отводе к ГРС «Каргала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вязи с технической ошибко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 Отменить  </w:t>
      </w:r>
      <w:r>
        <w:rPr>
          <w:rFonts w:eastAsia="Times New Roman"/>
          <w:sz w:val="24"/>
          <w:szCs w:val="24"/>
        </w:rPr>
        <w:t>постановление администрации Баткатского сельского поселения от 20 апреля 2022 года № 27 «Об утверждении документации по планировке и межеванию территории муниципального образования «Баткатское сельское поселение» для размещения кранового узла и подводящего газопровода к объекту «Комплекс сжижения природного газа на                           газопроводе-отводе к ГРС «Каргала»</w:t>
      </w:r>
    </w:p>
    <w:p>
      <w:pPr>
        <w:pStyle w:val="Normal"/>
        <w:suppressAutoHyphens w:val="true"/>
        <w:autoSpaceDE w:val="false"/>
        <w:ind w:firstLine="62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постановление в Информационном бюллетене Баткатского сельского поселения и разместить на официальном сайте Баткат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24"/>
          <w:szCs w:val="24"/>
        </w:rPr>
        <w:t>(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 www.batkat.tomsk.ru</w:t>
        </w:r>
      </w:hyperlink>
      <w:r>
        <w:rPr>
          <w:rFonts w:eastAsia="Times New Roman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Баткатского сельского поселения                                                Л.П.Радаева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2:00Z</dcterms:created>
  <dc:creator>Бархатова</dc:creator>
  <dc:description/>
  <cp:keywords/>
  <dc:language>en-US</dc:language>
  <cp:lastModifiedBy>1-PC</cp:lastModifiedBy>
  <cp:lastPrinted>2022-11-10T10:43:00Z</cp:lastPrinted>
  <dcterms:modified xsi:type="dcterms:W3CDTF">2022-11-10T04:25:00Z</dcterms:modified>
  <cp:revision>29</cp:revision>
  <dc:subject/>
  <dc:title>Проект</dc:title>
</cp:coreProperties>
</file>