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 xml:space="preserve">       </w:t>
        <w:tab/>
        <w:tab/>
        <w:tab/>
        <w:t xml:space="preserve">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/>
      </w:pPr>
      <w:r>
        <w:rPr/>
        <w:t xml:space="preserve">«18» января 2022 года                                                                                                    №6                        </w:t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  <w:t>Об установлении норматива стоимости 1 квадратного метра общей площади жилья                       на территории муниципального образования «Баткатское сельское поселение»                                на 2022 год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bCs/>
        </w:rPr>
      </w:pP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становить  норматив средней рыночной стоимости 1 квадратного метра общей площади жилья на территории муниципального образования «Баткатское сельское поселение» для расчета стоимости приобретения жилых помещений детям-сиротам и детям, оставшихся без попечения родителей, а также лицам из их числа, не имеющих закрепленного жилого помещения, в размере 17 399 (Семнадцать тысяч триста девяносто девять) рублей 00 копеек.  </w:t>
      </w:r>
    </w:p>
    <w:p>
      <w:pPr>
        <w:pStyle w:val="Normal"/>
        <w:ind w:firstLine="567"/>
        <w:jc w:val="both"/>
        <w:rPr/>
      </w:pPr>
      <w:r>
        <w:rPr/>
        <w:t>2. 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 33 171 (Тридцать три тысячи сто семьдесят один) рубль 00 копеек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главного специалиста по обслуживанию и управлению средствами местного бюджета  (Чиркову Ирину Сергеевну.)</w:t>
      </w:r>
    </w:p>
    <w:p>
      <w:pPr>
        <w:pStyle w:val="Normal"/>
        <w:ind w:firstLine="567"/>
        <w:jc w:val="both"/>
        <w:rPr/>
      </w:pPr>
      <w:r>
        <w:rPr/>
        <w:t>4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1-PC</cp:lastModifiedBy>
  <cp:lastPrinted>2020-04-08T11:59:00Z</cp:lastPrinted>
  <dcterms:modified xsi:type="dcterms:W3CDTF">2022-01-18T07:56:00Z</dcterms:modified>
  <cp:revision>159</cp:revision>
  <dc:subject/>
  <dc:title/>
</cp:coreProperties>
</file>