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с.Баткат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8»  июля  2022 года                                                                                                    № 52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тмене постановления Администрации Баткатского сельского поселения от 29.06.2020                   № 55 «Об определении Порядка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»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экспертного заключения Департамента по государственно-правовым вопросам и законопроектной деятельности Администрации Томской области от 07.07.2022 №26-01-601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Отменить постановление Администрации Баткатского сельского поселения от 29.06.2020                   № 55 «Об определении Порядка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».</w:t>
      </w:r>
    </w:p>
    <w:p>
      <w:pPr>
        <w:pStyle w:val="Normal"/>
        <w:suppressAutoHyphens w:val="true"/>
        <w:autoSpaceDE w:val="false"/>
        <w:ind w:firstLine="6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2:00Z</dcterms:created>
  <dc:creator>Бархатова</dc:creator>
  <dc:description/>
  <cp:keywords/>
  <dc:language>en-US</dc:language>
  <cp:lastModifiedBy>Пользователь</cp:lastModifiedBy>
  <cp:lastPrinted>2022-02-11T14:58:00Z</cp:lastPrinted>
  <dcterms:modified xsi:type="dcterms:W3CDTF">2022-07-19T02:36:00Z</dcterms:modified>
  <cp:revision>27</cp:revision>
  <dc:subject/>
  <dc:title>Проект</dc:title>
</cp:coreProperties>
</file>