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 xml:space="preserve">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12 июля 2022 г. </w:t>
        <w:tab/>
        <w:t xml:space="preserve">                  №  51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водоснабжения и водоотведения  муниципального образования «Баткатское сельское поселение» Шегарского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  Федеральным  Законом  от  7 декабря 2011 года  № 416 – ФЗ  «О  водоснабжении и водоотведении», Постановлением  Правительства  Российской Федерации  от  5  сентября  2013  года  № 782 «О схемах водоснабжения и водоотвед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sz w:val="24"/>
          <w:szCs w:val="24"/>
        </w:rPr>
        <w:t xml:space="preserve">1. Утвердить схему водоснабжения и водоотведения муниципального образования «Баткатское  сельское поселение»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 в сети Интернет на официальном сайте муниципального образования « Баткат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катского сельского поселения                                 Л.П.Радаева</w:t>
        <w:tab/>
        <w:tab/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1:00Z</dcterms:created>
  <dc:creator>Комитет Муниципального Имущества</dc:creator>
  <dc:description/>
  <cp:keywords/>
  <dc:language>en-US</dc:language>
  <cp:lastModifiedBy>1-PC</cp:lastModifiedBy>
  <cp:lastPrinted>2014-12-16T15:55:00Z</cp:lastPrinted>
  <dcterms:modified xsi:type="dcterms:W3CDTF">2022-07-13T02:05:00Z</dcterms:modified>
  <cp:revision>11</cp:revision>
  <dc:subject/>
  <dc:title>М У Н И Ц И П А Л Ь Н О Е   О Б Р А З О В А Н И Е</dc:title>
</cp:coreProperties>
</file>