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>
          <w:b/>
          <w:b/>
        </w:rPr>
      </w:pPr>
      <w:r>
        <w:rPr/>
        <w:t xml:space="preserve">«11» января 2022 года                                                                                                              №5                      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Баткатского сельского поселения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катского сельского поселения на 2022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кат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tcat</w:t>
        </w:r>
        <w:r>
          <w:rPr>
            <w:rStyle w:val="InternetLink"/>
          </w:rPr>
          <w:t>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а Баткатского сельского поселения                                                             Л.П.Рад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кат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1.2022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аткатского сель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кат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кат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>
          <w:trHeight w:val="1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кат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кат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кат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кат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кат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кат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кат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кат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кат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кат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Чирков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Пользователь</cp:lastModifiedBy>
  <cp:lastPrinted>2021-01-29T14:19:00Z</cp:lastPrinted>
  <dcterms:modified xsi:type="dcterms:W3CDTF">2022-02-03T07:22:00Z</dcterms:modified>
  <cp:revision>36</cp:revision>
  <dc:subject/>
  <dc:title/>
</cp:coreProperties>
</file>