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sz w:val="28"/>
          <w:szCs w:val="20"/>
        </w:rPr>
      </w:pPr>
      <w:r>
        <w:rPr/>
        <w:t xml:space="preserve">                                                                        </w:t>
      </w:r>
      <w:r>
        <w:rPr/>
        <w:t>с. Батк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5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01"/>
      </w:tblGrid>
      <w:tr>
        <w:trPr>
          <w:trHeight w:val="1961" w:hRule="atLeast"/>
          <w:cantSplit w:val="true"/>
        </w:trPr>
        <w:tc>
          <w:tcPr>
            <w:tcW w:w="96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2» июля    2022г                                                                                                             № 48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 утверждении отчёта «Об исполнении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разования «Баткатское сельское поселение» за 1 полугодие 2022 года»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отчет об исполнении бюджета Баткатского сельского поселения  за  1 полугодие 2022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полугодие 2022 года по доходам в сумме 8559,9 тыс. рублей, по расходам в сумме 8382,6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полугодие 2022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полугодие 2022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полугодие 2022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Пользователь</cp:lastModifiedBy>
  <cp:lastPrinted>2022-07-12T14:57:00Z</cp:lastPrinted>
  <dcterms:modified xsi:type="dcterms:W3CDTF">2022-07-12T07:57:00Z</dcterms:modified>
  <cp:revision>176</cp:revision>
  <dc:subject/>
  <dc:title/>
</cp:coreProperties>
</file>