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 xml:space="preserve">       </w:t>
        <w:tab/>
        <w:tab/>
        <w:tab/>
        <w:t xml:space="preserve"> </w:t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/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b/>
          <w:b/>
        </w:rPr>
      </w:pPr>
      <w:r>
        <w:rPr>
          <w:sz w:val="32"/>
        </w:rPr>
        <w:t xml:space="preserve">                                                 </w:t>
      </w:r>
      <w:r>
        <w:rPr/>
        <w:t xml:space="preserve">с.Баткат       </w:t>
      </w:r>
    </w:p>
    <w:p>
      <w:pPr>
        <w:pStyle w:val="Normal"/>
        <w:rPr/>
      </w:pPr>
      <w:r>
        <w:rPr/>
        <w:t xml:space="preserve">«27» июня 2022 года                                                                                                    № 44                       </w:t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Cs/>
        </w:rPr>
      </w:pPr>
      <w:r>
        <w:rPr>
          <w:bCs/>
        </w:rPr>
        <w:t>Об отмене постановления Администрации Баткатского сельского поселения от 28.06.2021 №43 «Об утверждении Порядка предоставления субсидии, в том числе грантов в форме субсидий, юридическим  лицам (за исключением  субсидий государственным (муниципальным) учреждениям), индивидуальным предпринимателям, а  также физическим лицам-производителям товаров, работ, услуг из  бюджета                                 Баткатского сельского поселения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На основании протеста прокуратуры Шегарского района от 15.04.2022 года №23-2022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 xml:space="preserve">1. </w:t>
      </w:r>
      <w:r>
        <w:rPr>
          <w:bCs/>
        </w:rPr>
        <w:t>Отменить постановление Администрации Баткатского сельского поселения от 28.06.2021 №43 «Об утверждении Порядка предоставления субсидии, в том числе грантов в форме субсидий, юридическим  лицам (за исключением  субсидий государственным (муниципальным) учреждениям), индивидуальным предпринимателям, а  также физическим лицам-производителям товаров, работ, услуг из  бюджета                                 Баткатского сельского посе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 Настоящее постановление обнародовать, разместить на официальном сайте  Администрации Батк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>Глава Баткатского  сельского поселения</w:t>
        <w:tab/>
        <w:tab/>
        <w:tab/>
        <w:tab/>
        <w:t>Л.П. Рад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9:00Z</dcterms:created>
  <dc:creator>Кондратенко Л.В</dc:creator>
  <dc:description/>
  <cp:keywords/>
  <dc:language>en-US</dc:language>
  <cp:lastModifiedBy>1-PC</cp:lastModifiedBy>
  <cp:lastPrinted>2020-04-08T11:59:00Z</cp:lastPrinted>
  <dcterms:modified xsi:type="dcterms:W3CDTF">2022-06-28T03:58:00Z</dcterms:modified>
  <cp:revision>163</cp:revision>
  <dc:subject/>
  <dc:title/>
</cp:coreProperties>
</file>