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itle"/>
        <w:rPr/>
      </w:pPr>
      <w:r>
        <w:rPr>
          <w:b w:val="false"/>
          <w:szCs w:val="28"/>
        </w:rPr>
        <w:t>АДМИНИСТРАЦИЯ БАТКАТСКОГО СЕЛЬСКОГО ПОСЕЛЕНИЯ</w:t>
      </w:r>
    </w:p>
    <w:p>
      <w:pPr>
        <w:pStyle w:val="Title"/>
        <w:rPr>
          <w:b w:val="false"/>
          <w:b w:val="false"/>
          <w:szCs w:val="28"/>
        </w:rPr>
      </w:pPr>
      <w:r>
        <w:rPr>
          <w:b w:val="false"/>
          <w:szCs w:val="28"/>
        </w:rPr>
        <w:t>ШЕГАРСКОГО РАЙОНА</w:t>
      </w:r>
    </w:p>
    <w:p>
      <w:pPr>
        <w:pStyle w:val="Title"/>
        <w:spacing w:before="0" w:after="160"/>
        <w:rPr>
          <w:b w:val="false"/>
          <w:b w:val="false"/>
          <w:szCs w:val="28"/>
        </w:rPr>
      </w:pPr>
      <w:r>
        <w:rPr>
          <w:b w:val="false"/>
          <w:szCs w:val="28"/>
        </w:rPr>
        <w:t>ТОМСКОЙ ОБЛАСТИ</w:t>
      </w:r>
    </w:p>
    <w:p>
      <w:pPr>
        <w:pStyle w:val="Header"/>
        <w:spacing w:before="0" w:after="200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Header"/>
        <w:spacing w:before="0" w:after="200"/>
        <w:jc w:val="center"/>
        <w:rPr/>
      </w:pPr>
      <w:r>
        <w:rPr/>
        <w:t>с. Баткат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666"/>
      </w:tblGrid>
      <w:tr>
        <w:trPr>
          <w:trHeight w:val="80" w:hRule="atLeast"/>
        </w:trPr>
        <w:tc>
          <w:tcPr>
            <w:tcW w:w="535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« 09 » июня  2022 г.                                                                                                             № 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 внесении изменений в Постановление Администрации Баткатского сельского поселения №3 от 10.01.2022г.  «Об утверждении перечня главных администраторов доходов бюджета муниципального образования «Баткатское сельское поселение» на 2022 год и на плановый период 2023-2024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унктом 3.2 статьи 160.1 Бюджетного кодекса Российской 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rStyle w:val="Markedcontent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Style w:val="Markedcontent"/>
          <w:sz w:val="26"/>
          <w:szCs w:val="26"/>
        </w:rPr>
        <w:t>Приложение 2 к Постановлению Администрации Баткатского сельского поселения №3 от 10.01.2022г.  «Об утверждении перечня главных администраторов доходов бюджета муниципального образования «Баткатское сельское поселение» на 2022 год и на плановый период 2023-2024 годов» изложить в следующей редакции:</w:t>
      </w:r>
    </w:p>
    <w:tbl>
      <w:tblPr>
        <w:tblW w:w="16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0"/>
      </w:tblGrid>
      <w:tr>
        <w:trPr>
          <w:trHeight w:val="330" w:hRule="atLeast"/>
        </w:trPr>
        <w:tc>
          <w:tcPr>
            <w:tcW w:w="16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от   .06.2022г.  №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и коды главных администраторов доходов бюджета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разования «Баткатское сельское поселение» - органов местного самоуправления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рганов местной администрации, иных организаций и закрепляемые за ним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иды доходов  на 2022 год и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16070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2698"/>
              <w:gridCol w:w="5601"/>
            </w:tblGrid>
            <w:tr>
              <w:trPr/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Российской Федерации</w:t>
                  </w:r>
                </w:p>
              </w:tc>
              <w:tc>
                <w:tcPr>
                  <w:tcW w:w="5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Наименование главного администратора доходов бюджета поселения -органов муниципальной власти и муниципальных учрежд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администра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доходов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доходов бюджета поселения</w:t>
                  </w:r>
                </w:p>
              </w:tc>
              <w:tc>
                <w:tcPr>
                  <w:tcW w:w="5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е казенное учреждение «Администрация Баткатского сельского поселения»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6 10061 10 0000 14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spacing w:lineRule="exact" w:line="274"/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rStyle w:val="Markedcontent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Style w:val="Markedcontent"/>
          <w:sz w:val="26"/>
          <w:szCs w:val="26"/>
        </w:rPr>
        <w:t xml:space="preserve">Настоящее постановление подлежит </w:t>
      </w:r>
      <w:r>
        <w:rPr>
          <w:sz w:val="26"/>
          <w:szCs w:val="26"/>
        </w:rPr>
        <w:t>размещению на официальном сайте муниципального  образования «Баткатское сельское поселение»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sz w:val="26"/>
          <w:szCs w:val="26"/>
        </w:rPr>
        <w:t xml:space="preserve">Контроль за выполнением настоящего постановления возложить на </w:t>
      </w:r>
      <w:r>
        <w:rPr>
          <w:rStyle w:val="Markedcontent"/>
          <w:sz w:val="26"/>
          <w:szCs w:val="26"/>
        </w:rPr>
        <w:t>главного специалиста по обслуживанию и управлению бюджетными средствами Баткат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sz w:val="26"/>
          <w:szCs w:val="26"/>
        </w:rPr>
        <w:t>Постановление вступает в силу с даты утверждения и распространяется на правоотношения, возникающие при составлении и исполнении бюджета муниципального образования «Баткатское сельское поселение», начиная с бюджета на 2022 год и на плановый период 2023 и 2024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ткатского сельского поселения                                                    Л.П. Рада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  <w:gridCol w:w="5388"/>
      </w:tblGrid>
      <w:tr>
        <w:trPr>
          <w:trHeight w:val="330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682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и муниципальных учре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АТКАТСКОГО СЕЛЬСКОГО ПОСЕЛЕНИЯ</w:t>
      </w:r>
    </w:p>
    <w:p>
      <w:pPr>
        <w:pStyle w:val="Title"/>
        <w:rPr>
          <w:b w:val="false"/>
          <w:b w:val="false"/>
          <w:szCs w:val="28"/>
        </w:rPr>
      </w:pPr>
      <w:r>
        <w:rPr>
          <w:b w:val="false"/>
          <w:szCs w:val="28"/>
        </w:rPr>
        <w:t>ШЕГАРСКОГО РАЙОНА</w:t>
      </w:r>
    </w:p>
    <w:p>
      <w:pPr>
        <w:pStyle w:val="Title"/>
        <w:spacing w:before="0" w:after="160"/>
        <w:rPr>
          <w:b w:val="false"/>
          <w:b w:val="false"/>
          <w:szCs w:val="28"/>
        </w:rPr>
      </w:pPr>
      <w:r>
        <w:rPr>
          <w:b w:val="false"/>
          <w:szCs w:val="28"/>
        </w:rPr>
        <w:t>ТОМСКОЙ ОБЛАСТИ</w:t>
      </w:r>
    </w:p>
    <w:p>
      <w:pPr>
        <w:pStyle w:val="Header"/>
        <w:spacing w:before="0" w:after="200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Header"/>
        <w:spacing w:before="0" w:after="200"/>
        <w:jc w:val="center"/>
        <w:rPr/>
      </w:pPr>
      <w:r>
        <w:rPr/>
        <w:t>с. Баткат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666"/>
      </w:tblGrid>
      <w:tr>
        <w:trPr>
          <w:trHeight w:val="80" w:hRule="atLeast"/>
        </w:trPr>
        <w:tc>
          <w:tcPr>
            <w:tcW w:w="535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« 10  » января  2022 г.                                                                                                   №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главных администраторов доходов бюджета муниципального образования «Баткатское сельское поселение» на 2022 год и на плановый период 2023-2024 годов (в редакции Постановления №42 от 09.06.2022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унктом 3.2 статьи 160.1 Бюджетного кодекса Российской 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rStyle w:val="Markedcontent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твердить перечень главных администраторов доходов  бюджета муниципального образования «Баткатское сельское поселение» - органов местного самоуправления, органов местной администрации и муниципальных учреждений Баткатского сельского поселения  на  2022 год и плановый период  2023 и 2024 года согласно  Приложению 1.</w:t>
      </w:r>
    </w:p>
    <w:p>
      <w:pPr>
        <w:pStyle w:val="Style17"/>
        <w:numPr>
          <w:ilvl w:val="0"/>
          <w:numId w:val="3"/>
        </w:numPr>
        <w:ind w:left="142" w:hanging="0"/>
        <w:jc w:val="both"/>
        <w:rPr>
          <w:bCs/>
        </w:rPr>
      </w:pPr>
      <w:r>
        <w:rPr/>
        <w:t>Утвердить</w:t>
      </w:r>
      <w:r>
        <w:rPr>
          <w:bCs/>
        </w:rPr>
        <w:t xml:space="preserve"> перечень и коды главных администраторов  доходов  бюджета муниципального образования «Баткатское сельское поселение»   - органов местного самоуправления, органов местной администрации, иных организаций и закрепляемые за ними виды доходов на 2022 и плановый период 2023 и 2024 года </w:t>
      </w:r>
      <w:r>
        <w:rPr/>
        <w:t>согласно Приложению 2.</w:t>
      </w:r>
    </w:p>
    <w:p>
      <w:pPr>
        <w:pStyle w:val="Style17"/>
        <w:numPr>
          <w:ilvl w:val="0"/>
          <w:numId w:val="3"/>
        </w:numPr>
        <w:ind w:left="142" w:hanging="0"/>
        <w:jc w:val="both"/>
        <w:outlineLvl w:val="1"/>
        <w:rPr/>
      </w:pPr>
      <w:r>
        <w:rPr/>
        <w:t>Утвердить перечень и коды главных администраторов доходов бюджета муниципального образования «Баткатское сельское поселение» - территориальных органов федеральных органов исполнительной власти и закрепляемые за ними виды доходов бюджета  муниципального образования «Баткатское сельское поселение» на 2022 год и плановый период 2023 и 2024 года согласно Приложению 3.</w:t>
      </w:r>
    </w:p>
    <w:p>
      <w:pPr>
        <w:pStyle w:val="Style17"/>
        <w:numPr>
          <w:ilvl w:val="0"/>
          <w:numId w:val="3"/>
        </w:numPr>
        <w:ind w:left="142" w:hanging="0"/>
        <w:jc w:val="both"/>
        <w:rPr/>
      </w:pPr>
      <w:r>
        <w:rPr/>
        <w:t>Утвердить перечень   главных распорядителей средств бюджета Баткатского сельского поселения   на 2022 год и плановый период 2023 и 2024 года согласно Приложению 4.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rStyle w:val="Markedcontent"/>
        </w:rPr>
        <w:t xml:space="preserve">Настоящее постановление подлежит </w:t>
      </w:r>
      <w:r>
        <w:rPr/>
        <w:t>размещению на официальном сайте муниципального  образования «Баткатское сельское поселение» 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/>
        <w:t xml:space="preserve">Контроль за выполнением настоящего постановления возложить на </w:t>
      </w:r>
      <w:r>
        <w:rPr>
          <w:rStyle w:val="Markedcontent"/>
        </w:rPr>
        <w:t>главного специалиста по обслуживанию и управлению бюджетными средствами Баткатского сельского поселения</w:t>
      </w:r>
      <w:r>
        <w:rPr/>
        <w:t>.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/>
        <w:t>Постановление вступает в силу с 01.01.2022 года и распространяется на правоотношения, возникающие при составлении и исполнении бюджета муниципального образования «Баткатское сельское поселение», начиная с бюджета на 2022 год и на плановый период 2023 и 2024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ткатского сельского поселения                                                    Л.П. Рада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  <w:gridCol w:w="5388"/>
      </w:tblGrid>
      <w:tr>
        <w:trPr>
          <w:trHeight w:val="330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Приложение №1</w:t>
            </w:r>
          </w:p>
          <w:tbl>
            <w:tblPr>
              <w:tblW w:w="97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2"/>
            </w:tblGrid>
            <w:tr>
              <w:trPr>
                <w:trHeight w:val="330" w:hRule="atLeast"/>
              </w:trPr>
              <w:tc>
                <w:tcPr>
                  <w:tcW w:w="97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постановлению Администрации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Баткат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 10.01.2022    №3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еречень главных администраторов доходов  бюджета муниципального образования «Баткатское сельское поселение» - органов местного самоуправления, органов местной администрации и муниципальных учреждений Баткатского сельского поселения  на  2022 год и плановый период  2023 и 2024 год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9443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0"/>
                    <w:gridCol w:w="7203"/>
                  </w:tblGrid>
                  <w:tr>
                    <w:trPr>
                      <w:trHeight w:val="600" w:hRule="atLeast"/>
                    </w:trPr>
                    <w:tc>
                      <w:tcPr>
                        <w:tcW w:w="224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 администратора доходов</w:t>
                        </w:r>
                      </w:p>
                    </w:tc>
                    <w:tc>
                      <w:tcPr>
                        <w:tcW w:w="7203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главного администратора доходов бюджета Муниципального образования "Северное сельское поселение"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224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3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63" w:hRule="atLeast"/>
                    </w:trPr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2</w:t>
                        </w:r>
                      </w:p>
                    </w:tc>
                    <w:tc>
                      <w:tcPr>
                        <w:tcW w:w="72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униципальное казённое учреждение "Администрация Шегарского района"</w:t>
                        </w:r>
                      </w:p>
                    </w:tc>
                  </w:tr>
                  <w:tr>
                    <w:trPr>
                      <w:trHeight w:val="863" w:hRule="atLeast"/>
                    </w:trPr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22</w:t>
                        </w:r>
                      </w:p>
                    </w:tc>
                    <w:tc>
                      <w:tcPr>
                        <w:tcW w:w="72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униципальное казенное учреждение "Администрация Баткатского сельского поселения"</w:t>
                        </w:r>
                      </w:p>
                    </w:tc>
                  </w:tr>
                  <w:tr>
                    <w:trPr>
                      <w:trHeight w:val="863" w:hRule="atLeast"/>
                    </w:trPr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2</w:t>
                        </w:r>
                      </w:p>
                    </w:tc>
                    <w:tc>
                      <w:tcPr>
                        <w:tcW w:w="72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униципальное казённое учреждение "Управление финансов Администрации Шегарского района"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6"/>
                      <w:szCs w:val="26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Баткатского сельского поселения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от   10.01.2022г.  № 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и коды главных администраторов доходов бюджета муниципального образования «Баткатское сельское поселение» - органов местного самоуправления, органов местной администрации, иных организаций и закрепляемые за ними виды доходов  на 2022 год и плановый период 2023 и 2024 годов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682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tbl>
            <w:tblPr>
              <w:tblW w:w="10064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2698"/>
              <w:gridCol w:w="5601"/>
            </w:tblGrid>
            <w:tr>
              <w:trPr/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Российской Федерации</w:t>
                  </w:r>
                </w:p>
              </w:tc>
              <w:tc>
                <w:tcPr>
                  <w:tcW w:w="5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Наименование главного администратора доходов бюджета поселения -органов муниципальной власти и муниципальных учрежд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администра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доходов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доходов бюджета поселения</w:t>
                  </w:r>
                </w:p>
              </w:tc>
              <w:tc>
                <w:tcPr>
                  <w:tcW w:w="5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е казенное учреждение «Администрация Баткатского сельского поселения»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spacing w:lineRule="exact" w:line="274"/>
                    <w:ind w:right="14" w:hanging="0"/>
                    <w:jc w:val="both"/>
                    <w:rPr>
                      <w:spacing w:val="-14"/>
                    </w:rPr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(за исключением земельных участков муниципальных,  бюджетных  и автономных учреждений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9045 10 0001 12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9045 10 0002 12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Прочие поступления от использования имущества, находящегося в собственности сельских поселений, плата за найм муниципального жилья 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3 02995 10 0000 13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доходы от компенсации затрат бюджетов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4 02053 10 0000 41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реализации иного имущества, находящегося в собственности поселений (в части реализации основных средств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4 02053 10 0000 44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о муниципальных унитарных предприятий в т.ч казенных),в части реализации материальных запасов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4 06025 10 0000 43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6 07010 10 0000 14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spacing w:lineRule="exact" w:line="274"/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922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1 16 10061 10 0000 140 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spacing w:lineRule="exact" w:line="274"/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6 11064 01 0000 14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spacing w:lineRule="exact" w:line="274"/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 осуществляющими перевозки тяжеловесных и (или) крупногабаритных грузов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выясненные поступления, зачисляемые в бюджет поселе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7 05050 10 0000 18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неналоговые доходы бюджета 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0 00000 00 0000 00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2 02 15001 10 0000 150 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2 35082 10  0000 15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венции бюджетам сельских поселений на предоставление жилых помещений детям-сиротам, и 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2 35082 10  0000 15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венции бюджетам сельских поселений на предоставление жилых помещений детям-сиротам, и 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2 49999 10 0000 15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7 05030 10 0000 15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 от физических и юридических лиц на финансовое обеспечение дорожной деятельности, в том, числе добровольных пожертвований, в отношении автомобильных дорог общего пользования местного значения сельских поселений.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19 60010  10 0000 15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врат прочих остатков субсидий, субвенций и иных межбюджетных трансфертов имеющее целевое назначение прошлых лет из бюджетов сельских 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ое казённое учреждение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Управление  финансов Администрации Шегарского района»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8 05000 10 0000 18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и муниципальных учре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Администрирование поступлений по группе доходов "2 00 00000 00 0000 000 - Безвозмездные поступления",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  <w:gridCol w:w="142"/>
      </w:tblGrid>
      <w:tr>
        <w:trPr>
          <w:trHeight w:val="186" w:hRule="atLeast"/>
        </w:trPr>
        <w:tc>
          <w:tcPr>
            <w:tcW w:w="104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4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Баткат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 xml:space="preserve">от  10.01.2022г. № 3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и коды главных администраторов доходов бюджета муниципального образования «Баткатское сельское поселение»- территориальных органов федеральных органов исполнительной власти и закрепляемые за ними виды доходов бюджета  </w:t>
      </w:r>
      <w:r>
        <w:rPr>
          <w:b/>
          <w:bCs/>
          <w:sz w:val="26"/>
          <w:szCs w:val="26"/>
        </w:rPr>
        <w:t>муниципального образования «Баткатское сельское поселение»</w:t>
      </w:r>
      <w:r>
        <w:rPr>
          <w:b/>
          <w:sz w:val="26"/>
          <w:szCs w:val="26"/>
        </w:rPr>
        <w:t xml:space="preserve">  на 2022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36"/>
        <w:gridCol w:w="5663"/>
      </w:tblGrid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 - территориальных органов федеральных органов исполнительной в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уплаты акцизов  на автомобильный бензин,  подлежащие 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уплаты акцизов  на прямогонный бензин, подлежащие 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налоговой службы по    </w:t>
              <w:br/>
              <w:t>Томской об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ткат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/>
        <w:t>от 10.01.2022   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распорядителей средств бюджета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0" w:hanging="0"/>
              <w:rPr/>
            </w:pPr>
            <w:r>
              <w:rPr>
                <w:sz w:val="22"/>
                <w:szCs w:val="22"/>
              </w:rPr>
              <w:t>Муниципальное казенное учреждение  «Администрация Баткат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basedOn w:val="Style13"/>
    <w:qFormat/>
    <w:rPr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4:00Z</dcterms:created>
  <dc:creator>Чагина</dc:creator>
  <dc:description/>
  <cp:keywords/>
  <dc:language>en-US</dc:language>
  <cp:lastModifiedBy>Admin</cp:lastModifiedBy>
  <cp:lastPrinted>2022-06-09T14:13:00Z</cp:lastPrinted>
  <dcterms:modified xsi:type="dcterms:W3CDTF">2022-06-09T07:15:00Z</dcterms:modified>
  <cp:revision>7</cp:revision>
  <dc:subject/>
  <dc:title>ПРИКАЗ  №   34</dc:title>
</cp:coreProperties>
</file>