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Батк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10» января 2022 года                                                                                                           №4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источников финансирования дефицита бюджета муниципального образования «Баткатское сельское поселение» </w:t>
      </w:r>
    </w:p>
    <w:p>
      <w:pPr>
        <w:pStyle w:val="Normal"/>
        <w:jc w:val="center"/>
        <w:rPr/>
      </w:pPr>
      <w:r>
        <w:rPr/>
        <w:t>на 2022 год и на плановый период 2023-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60.2  Бюджетного кодекса Российской 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«Баткатское сельское поселение» на 2022 год и на плановый  период 2023-2024 годов 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Баткат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возложить на главного специалиста по обслуживанию и управлению средствами местного бюджета И.С. Чиркову 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2 года и распространяется на правоотношения, возникающие при составлении и исполнении бюджета муниципального образования «Баткатское сельское поселение»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 Баткатского сельского поселения                                                            Л.П. Рада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аткат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от 10.01.2022г. №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источников финансирования дефицита бюджета 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Баткатское сельское поселение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КУ "Администрация Баткатского сельского поселения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4:00Z</dcterms:created>
  <dc:creator>Чагина</dc:creator>
  <dc:description/>
  <cp:keywords/>
  <dc:language>en-US</dc:language>
  <cp:lastModifiedBy>1-PC</cp:lastModifiedBy>
  <cp:lastPrinted>2022-01-18T14:27:00Z</cp:lastPrinted>
  <dcterms:modified xsi:type="dcterms:W3CDTF">2022-01-19T02:12:00Z</dcterms:modified>
  <cp:revision>7</cp:revision>
  <dc:subject/>
  <dc:title>ПРИКАЗ  №   34</dc:title>
</cp:coreProperties>
</file>