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07» июня 2022 года                                                                                                    №38                        </w:t>
        <w:tab/>
        <w:tab/>
        <w:tab/>
        <w:tab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остановление администрации Баткатского сельского поселения от 20.12.2012 № 93 «Об утверждении перечней информации о деятельности                                                                органов местного самоуправления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частью 7 статьи 14 Федерального закона от 09.02.2009г. №8-ФЗ «Об обеспечении доступа к информации о деятельности государственных органов  и органов местного самоуправления», на основании протеста прокуратуры Шегарского района от 05.05.2022 №23-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Дополнить</w:t>
      </w:r>
      <w:r>
        <w:rPr>
          <w:b/>
        </w:rPr>
        <w:t xml:space="preserve"> </w:t>
      </w:r>
      <w:r>
        <w:rPr/>
        <w:t>Перечень информации, подлежащей размещению на официальном сайте муниципального образования «Баткатское сельское поселение» Шегарского района Томской области в сети Интернет, приложения №1 к постановлению  от 20.12.2012 №93 «Об утверждении перечней информации о деятельности органов местного самоуправления поселения» пунктом 11 следующего содержания:</w:t>
      </w:r>
    </w:p>
    <w:p>
      <w:pPr>
        <w:pStyle w:val="Normal"/>
        <w:ind w:firstLine="540"/>
        <w:jc w:val="both"/>
        <w:rPr/>
      </w:pPr>
      <w:r>
        <w:rPr/>
        <w:t>«11.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 обеспечения государственных и муниципальных нужд (пп. «в» п.2 ст.13 Федерального закона №8-ФЗ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о дня принятия и подлежит    официальному обнародованию и размещению на официальном сайте Баткатского поселения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аткатского                                                                                                                                   сельского поселения                                                                         Л.П.Рада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20»  декабря 2012 года                                                                                                    №93                        </w:t>
        <w:tab/>
        <w:tab/>
        <w:tab/>
        <w:tab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ей информации о деятельности                                                                органов местного самоуправления поселения</w:t>
      </w:r>
    </w:p>
    <w:p>
      <w:pPr>
        <w:pStyle w:val="Normal"/>
        <w:jc w:val="center"/>
        <w:rPr/>
      </w:pPr>
      <w:r>
        <w:rPr/>
        <w:t>( в редакции постановления от 07.06.2022 №3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частью 7 статьи 14 Федерального закона от 09.02.2009г. №8-ФЗ «Об обеспечении доступа к информации о деятельности государственных органов  и органов местного самоуправления», на основании Федерального закона от 06.10.2003г. №131-ФЗ «Об общих принципах организации местного самоуправления в Российской Федерации», 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нформации о деятельности органов местного самоуправления муниципального образования «Баткатское сельское поселение» Шегарского района Томской области согласно приложениям 1,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:</w:t>
      </w:r>
    </w:p>
    <w:p>
      <w:pPr>
        <w:pStyle w:val="Normal"/>
        <w:jc w:val="both"/>
        <w:rPr/>
      </w:pPr>
      <w:r>
        <w:rPr/>
        <w:t>- периодичность размещения Информации в сети Интернет-не реже одного раза в десять календарных дней (при наличии информации, подлежащей размещению),</w:t>
      </w:r>
    </w:p>
    <w:p>
      <w:pPr>
        <w:pStyle w:val="Normal"/>
        <w:jc w:val="both"/>
        <w:rPr/>
      </w:pPr>
      <w:r>
        <w:rPr/>
        <w:t>-сроки обновления-не реже одного раза в кварта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принятия и подлежит    официальному обнародованию и размещению на официальном сайте поселения в сети Интернет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аткатского                                                                                                                                   сельского поселения                                                                         Л.П.Рада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аткат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20 декабря 2012 №9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информации, подлежащей размещению на официальном сайте муниципального образования «Баткатское сельское поселение» Шегарского района Томской области в сети Интернет</w:t>
      </w:r>
    </w:p>
    <w:p>
      <w:pPr>
        <w:pStyle w:val="Normal"/>
        <w:jc w:val="center"/>
        <w:rPr/>
      </w:pPr>
      <w:r>
        <w:rPr/>
        <w:t>( в редакции постановления от 07.06.2022 №38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нформация о деятельности органов местного самоуправления муниципального образования «Баткатское сельское поселение» Шегарского района Томской области (далее-Информация), размещаемая в сети Интерне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щая информация, в том, числе:</w:t>
      </w:r>
    </w:p>
    <w:p>
      <w:pPr>
        <w:pStyle w:val="Normal"/>
        <w:jc w:val="both"/>
        <w:rPr/>
      </w:pPr>
      <w:r>
        <w:rPr/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 местного самоуправления;</w:t>
      </w:r>
    </w:p>
    <w:p>
      <w:pPr>
        <w:pStyle w:val="Normal"/>
        <w:jc w:val="both"/>
        <w:rPr/>
      </w:pPr>
      <w:r>
        <w:rPr/>
        <w:t>б) 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 актов, определяющих эти полномочия, задачи и функции;</w:t>
      </w:r>
    </w:p>
    <w:p>
      <w:pPr>
        <w:pStyle w:val="Normal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jc w:val="both"/>
        <w:rPr/>
      </w:pPr>
      <w:r>
        <w:rPr/>
        <w:t>г) сведения о главе  местной администрации, структурных подразделениях, руководителях подведомственных организаций (фамилия, имя, отчество, а также при согласии указанных лиц иные сведения о них);</w:t>
      </w:r>
    </w:p>
    <w:p>
      <w:pPr>
        <w:pStyle w:val="Normal"/>
        <w:jc w:val="both"/>
        <w:rPr/>
      </w:pPr>
      <w:r>
        <w:rPr/>
        <w:t>д) перечни информационных систем, банков данных, реестров, регистров, находящихся в  ведении органа местного самоуправления, подведомственных организаций;</w:t>
      </w:r>
    </w:p>
    <w:p>
      <w:pPr>
        <w:pStyle w:val="Normal"/>
        <w:jc w:val="both"/>
        <w:rPr/>
      </w:pPr>
      <w:r>
        <w:rPr/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Информацию о нормотворческой деятельности, в том числе:</w:t>
      </w:r>
    </w:p>
    <w:p>
      <w:pPr>
        <w:pStyle w:val="Normal"/>
        <w:jc w:val="both"/>
        <w:rPr/>
      </w:pPr>
      <w:r>
        <w:rPr/>
        <w:t>а) муниципальные правовые акты, изданные органом местного самоуправления, включая сведения о внесении в них изменениях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б)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/>
        <w:t>в) тексты проектов муниципальных правовых актов, внесенных в Совет поселения;</w:t>
      </w:r>
    </w:p>
    <w:p>
      <w:pPr>
        <w:pStyle w:val="Normal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>д) установленные формы обращений, заявлений и иных документов, 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/>
        <w:t>е) порядок обжалования нормативных правовых актов  и иных решений, принятых органами местного самоуправления, муниципальных правовых актов;</w:t>
      </w:r>
    </w:p>
    <w:p>
      <w:pPr>
        <w:pStyle w:val="Normal"/>
        <w:jc w:val="both"/>
        <w:rPr/>
      </w:pPr>
      <w:r>
        <w:rPr/>
        <w:t>ж) информацию об 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 же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Информацию о состоянии защиты населения и территорий от чрезвычайных     ситуаций и принятых мерах  по обеспечению из безопасности, о прогнозируемых и возникших чрезвычайных ситуациях, о  приемах им способах защиты населения от них, а так 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омской облас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Информацию о результатах проверок, проведенных органом местного                                           самоуправления, подведомственными организациями в пределах их полномочий, а  так же  о результатах проверок, проведенных в органе местного самоуправления,  подведомственных организациях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Тексты официальных выступлений и заявлений руководителей и заместителей руководителей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Статистическую информацию, в том числе:</w:t>
      </w:r>
    </w:p>
    <w:p>
      <w:pPr>
        <w:pStyle w:val="Normal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 регулирование которых отнесено к полномочиям органа местного самоуправления;</w:t>
      </w:r>
    </w:p>
    <w:p>
      <w:pPr>
        <w:pStyle w:val="Normal"/>
        <w:jc w:val="both"/>
        <w:rPr/>
      </w:pPr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/>
      </w:pPr>
      <w:r>
        <w:rPr/>
        <w:t>в) сведения о предоставленных организациям и  индивидуальным предпринимателям льготах, отсрочках, рассрочках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Информацию  о кадровом обеспечении, в том числе:</w:t>
      </w:r>
    </w:p>
    <w:p>
      <w:pPr>
        <w:pStyle w:val="Normal"/>
        <w:jc w:val="both"/>
        <w:rPr/>
      </w:pPr>
      <w:r>
        <w:rPr/>
        <w:t>а) порядок поступления гражданина на муниципальную службу;</w:t>
      </w:r>
    </w:p>
    <w:p>
      <w:pPr>
        <w:pStyle w:val="Normal"/>
        <w:jc w:val="both"/>
        <w:rPr/>
      </w:pP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/>
        <w:t>в) квалификационные требования к кандидатам 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г) условия и результаты конкурсов на замещение вакантных должностей  муниципальной службы;</w:t>
      </w:r>
    </w:p>
    <w:p>
      <w:pPr>
        <w:pStyle w:val="Normal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.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>б) фамилию, имя и отчество руководителя подразделения  или иного должностного лица, к полномочиям которых отнесены организация приема лиц, указанных в подпункте в подпункте а) настоящего пункта, обеспечение рассмотрения их обращений а  также  номер телефона, по которому можно получить информацию справочного характера;</w:t>
      </w:r>
    </w:p>
    <w:p>
      <w:pPr>
        <w:pStyle w:val="Normal"/>
        <w:jc w:val="both"/>
        <w:rPr/>
      </w:pPr>
      <w:r>
        <w:rPr/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рганы местного самоуправления наряду с информацией, указанной в ч.1 настоящего перечня и относящейся к их деятельности, могут размещать в сети Интернет иную информацию о своей деятельности с учетом требований Федерального закона №8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1.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 обеспечения государственных и муниципальных нужд (пп. «в» п.2 ст.13 Федерального закона №8-ФЗ)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2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аткат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20 декабря 2012 №9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й размещению в отведенных для этого местах (стенды 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ещение  Информации в помещениях, занимаемых органами местного самоуправления и иных отведенных для этих целей ме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ы местного самоуправления в помещениях, занимаемых указанными органами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, указанная в части, должна содержать: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получения информации от  органа местного самоуправл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 помещениях, занимаемых указанными органами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5:00Z</dcterms:created>
  <dc:creator>Шарепо</dc:creator>
  <dc:description/>
  <cp:keywords/>
  <dc:language>en-US</dc:language>
  <cp:lastModifiedBy>1-PC</cp:lastModifiedBy>
  <cp:lastPrinted>2022-05-25T14:11:00Z</cp:lastPrinted>
  <dcterms:modified xsi:type="dcterms:W3CDTF">2022-06-07T05:27:00Z</dcterms:modified>
  <cp:revision>56</cp:revision>
  <dc:subject/>
  <dc:title>ПРОЕКТ</dc:title>
</cp:coreProperties>
</file>