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Батк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«10» января 2022 года                                                                                                           №3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доходов бюджета муниципального образования «Баткатское сельское поселение» на 2022 год и на плановый период                                2023-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доходов  бюджета муниципального образования «Баткатское сельское поселение» - органов местного самоуправления, органов местной администрации и муниципальных учреждений Баткатского сельского поселения  на  2022 год и плановый период  2023 и 2024 года согласно  Приложению 1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bCs/>
        </w:rPr>
      </w:pPr>
      <w:r>
        <w:rPr/>
        <w:t>Утвердить</w:t>
      </w:r>
      <w:r>
        <w:rPr>
          <w:bCs/>
        </w:rPr>
        <w:t xml:space="preserve"> перечень и коды главных администраторов  доходов  бюджета муниципального образования «Баткатское сельское поселение»   - органов местного самоуправления, органов местной администрации, иных организаций и закрепляемые за ними виды доходов на 2022 и плановый период 2023 и 2024 года </w:t>
      </w:r>
      <w:r>
        <w:rPr/>
        <w:t>согласно Приложению 2.</w:t>
      </w:r>
    </w:p>
    <w:p>
      <w:pPr>
        <w:pStyle w:val="Style17"/>
        <w:numPr>
          <w:ilvl w:val="0"/>
          <w:numId w:val="1"/>
        </w:numPr>
        <w:ind w:left="142" w:hanging="0"/>
        <w:jc w:val="both"/>
        <w:outlineLvl w:val="1"/>
        <w:rPr/>
      </w:pPr>
      <w:r>
        <w:rPr/>
        <w:t>Утвердить перечень и коды главных администраторов доходов бюджета муниципального образования «Баткат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Баткатское сельское поселение» на 2022 год и плановый период 2023 и 2024 года согласно Приложению 3.</w:t>
      </w:r>
    </w:p>
    <w:p>
      <w:pPr>
        <w:pStyle w:val="Style17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  главных распорядителей средств бюджета Баткатского сельского поселения   на 2022 год и плановый период 2023 и 2024 года согласно Приложению 4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Баткат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 xml:space="preserve">Контроль за выполнением настоящего постановления возложить на </w:t>
      </w:r>
      <w:r>
        <w:rPr>
          <w:rStyle w:val="Markedcontent"/>
        </w:rPr>
        <w:t>главного специалиста по обслуживанию и управлению бюджетными средствами Баткатского сельского поселения</w:t>
      </w:r>
      <w:r>
        <w:rPr/>
        <w:t>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2 года и распространяется на правоотношения, возникающие при составлении и исполнении бюджета муниципального образования «Баткатское сельское поселение»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катского сельского поселения                                                    Л.П. Радаева</w:t>
      </w:r>
    </w:p>
    <w:p>
      <w:pPr>
        <w:pStyle w:val="Normal"/>
        <w:jc w:val="both"/>
        <w:rPr/>
      </w:pPr>
      <w:r>
        <w:rPr/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97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2"/>
            </w:tblGrid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Баткат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10.01.2022г.    №3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чень главных администраторов доходов  бюджета муниципального образования «Баткатское сельское поселение» - органов местного самоуправления, органов местной администрации и муниципальных учреждений Баткатского сельского поселения  на  2022 год и плановый период  2023 и 2024 год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443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0"/>
                    <w:gridCol w:w="7203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24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администратора доходов</w:t>
                        </w:r>
                      </w:p>
                    </w:tc>
                    <w:tc>
                      <w:tcPr>
                        <w:tcW w:w="7203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Муниципального образования "Баткатское сельское поселение"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24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2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Администрация Шегарского района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22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енное учреждение "Администрация Баткатского сельского поселения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2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Управление финансов Администрации Шегарского района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аткатского сельского поселения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от   10.01.2022г.  № 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коды главных администраторов доходов бюджета муниципального образования «Баткатское сельское поселение» - органов местного самоуправления, органов местной администрации, иных организаций и закрепляемые за ними виды доходов  на 2022 год и плановый период 2023 и 2024 годов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tbl>
            <w:tblPr>
              <w:tblW w:w="1006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698"/>
              <w:gridCol w:w="5601"/>
            </w:tblGrid>
            <w:tr>
              <w:trPr/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5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 -органов муниципальной власти и муниципальных учрежд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админист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5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енное учреждение «Администрация Баткатского сельского поселения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spacing w:val="-14"/>
                    </w:rPr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1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2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в части реализации основных средст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материальных запасов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1064 01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/>
                  </w:pPr>
                  <w:r>
                    <w:rPr>
                      <w:bCs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т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неналоговые доходы бюджета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118 10 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7 05030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19 60010 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казённое учреждение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Управление  финансов Администрации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142"/>
      </w:tblGrid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атка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от  10.01.2022г. № 3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муниципального образования «Баткатское сельское поселение»- территориальных органов федеральных органов исполнительной власти и закрепляемые за ними виды доходов бюджета  </w:t>
      </w:r>
      <w:r>
        <w:rPr>
          <w:b/>
          <w:bCs/>
        </w:rPr>
        <w:t>муниципального образования «Баткатское сельское поселение»</w:t>
      </w:r>
      <w:r>
        <w:rPr>
          <w:b/>
        </w:rPr>
        <w:t xml:space="preserve">  на 2022год и                 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5663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автомобильный бензин, 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прямогонный бензин,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>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ткат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>от 10.01.2022   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 «Администрация Баткат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2:00Z</dcterms:created>
  <dc:creator>Чагина</dc:creator>
  <dc:description/>
  <cp:keywords/>
  <dc:language>en-US</dc:language>
  <cp:lastModifiedBy>Admin</cp:lastModifiedBy>
  <cp:lastPrinted>2022-01-13T10:00:00Z</cp:lastPrinted>
  <dcterms:modified xsi:type="dcterms:W3CDTF">2022-01-20T05:34:00Z</dcterms:modified>
  <cp:revision>6</cp:revision>
  <dc:subject/>
  <dc:title>ПРИКАЗ  №   34</dc:title>
</cp:coreProperties>
</file>