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/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                </w:t>
      </w:r>
      <w:r>
        <w:rPr>
          <w:rFonts w:eastAsia="Times New Roman"/>
          <w:sz w:val="24"/>
          <w:szCs w:val="24"/>
        </w:rPr>
        <w:t xml:space="preserve">с.Баткат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0»  апреля  2022 года                                                                                                    № 27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 утверждении документации по планировке и межеванию территории муниципального образования «Баткатское сельское поселение» для размещения кранового узла и подводящего газопровода к объекту «Комплекс сжижения природного газа на                           газопроводе-отводе к ГРС «Каргала»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реализации части 20 статьи 45 Градостроительного кодекса Российской Федерации, руководствуясь Уставом муниципального образования «Баткатское сельское поселение», утвержденного решением Совета Баткатского сельского поселения от 10 июня 2015 года № 120,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624"/>
        <w:jc w:val="both"/>
        <w:rPr/>
      </w:pPr>
      <w:r>
        <w:rPr>
          <w:sz w:val="24"/>
          <w:szCs w:val="24"/>
        </w:rPr>
        <w:t>1. Утвердить  документацию по планировке и межеванию территории муниципального образования «Баткатское сельское поселение» согласно приложению 1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настоящее постановление в Информационном бюллетене Баткатского сельского поселения и разместить на официальном сайте Баткатского сельского поселения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sz w:val="24"/>
          <w:szCs w:val="24"/>
        </w:rPr>
        <w:t>(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:// www.batkat.tomsk.ru</w:t>
        </w:r>
      </w:hyperlink>
      <w:r>
        <w:rPr>
          <w:rFonts w:eastAsia="Times New Roman"/>
          <w:sz w:val="24"/>
          <w:szCs w:val="24"/>
        </w:rPr>
        <w:t>)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6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Баткатского сельского поселения                                                Л.П.Радаева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Баткатского сельского поселения                                                                                                                 №27 от 20.04.2022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2:00Z</dcterms:created>
  <dc:creator>Бархатова</dc:creator>
  <dc:description/>
  <cp:keywords/>
  <dc:language>en-US</dc:language>
  <cp:lastModifiedBy>Пользователь</cp:lastModifiedBy>
  <cp:lastPrinted>2022-02-11T14:58:00Z</cp:lastPrinted>
  <dcterms:modified xsi:type="dcterms:W3CDTF">2022-04-20T05:27:00Z</dcterms:modified>
  <cp:revision>25</cp:revision>
  <dc:subject/>
  <dc:title>Проект</dc:title>
</cp:coreProperties>
</file>