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outlineLvl w:val="0"/>
        <w:rPr>
          <w:b/>
          <w:b/>
          <w:sz w:val="28"/>
          <w:szCs w:val="20"/>
        </w:rPr>
      </w:pPr>
      <w:r>
        <w:rPr/>
        <w:t xml:space="preserve">                                                                        </w:t>
      </w:r>
      <w:r>
        <w:rPr/>
        <w:t>с. Батк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5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901"/>
      </w:tblGrid>
      <w:tr>
        <w:trPr>
          <w:trHeight w:val="935" w:hRule="atLeast"/>
          <w:cantSplit w:val="true"/>
        </w:trPr>
        <w:tc>
          <w:tcPr>
            <w:tcW w:w="96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08   » апреля    2022г                                                                                                             № 25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«Об исполнении бюджет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образования «Баткат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за 1 квартал 2022 года»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ссмотрев отчет об исполнении бюджета Баткатского сельского поселения  за  1 квартал    2022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30.03.2018года № 31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Утвердить отчет  об исполнении  бюджета муниципального образования «Баткатское    сельское поселение» за 1 квартал 2022 года по доходам в сумме 4252,8 тыс. рублей, по расходам в сумме 3821,3 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1 квартал 2022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1 квартал 2022 года согласно приложению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тчет об исполнении бюджета за 1 квартал 2022 года опубликовать в установленно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5. Настоящее постановление 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3:00Z</dcterms:created>
  <dc:creator>Программист</dc:creator>
  <dc:description/>
  <cp:keywords/>
  <dc:language>en-US</dc:language>
  <cp:lastModifiedBy>Admin</cp:lastModifiedBy>
  <cp:lastPrinted>2020-05-07T14:36:00Z</cp:lastPrinted>
  <dcterms:modified xsi:type="dcterms:W3CDTF">2022-04-08T07:18:00Z</dcterms:modified>
  <cp:revision>173</cp:revision>
  <dc:subject/>
  <dc:title/>
</cp:coreProperties>
</file>