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/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                 </w:t>
      </w:r>
      <w:r>
        <w:rPr>
          <w:rFonts w:eastAsia="Times New Roman"/>
          <w:sz w:val="24"/>
          <w:szCs w:val="24"/>
        </w:rPr>
        <w:t xml:space="preserve">с.Баткат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«11»  февраля  2022 года                                                                                                    № 17                      </w:t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040" w:leader="none"/>
        </w:tabs>
        <w:autoSpaceDE w:val="false"/>
        <w:ind w:right="4320" w:hanging="0"/>
        <w:rPr/>
      </w:pPr>
      <w:r>
        <w:rPr>
          <w:sz w:val="24"/>
          <w:szCs w:val="24"/>
        </w:rPr>
        <w:t>Об утверждении Порядка подготовки и утверждения документации по планировке территории муниципального образования «Баткат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ind w:right="37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реализации части 20 статьи 45 Градостроительного кодекса Российской Федерации, руководствуясь Уставом муниципального образования «Баткатское сельское поселение», утвержденного решением Совета Баткатского сельского поселения от 10 июня 2015 года № 120,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624"/>
        <w:jc w:val="both"/>
        <w:rPr/>
      </w:pPr>
      <w:r>
        <w:rPr>
          <w:sz w:val="24"/>
          <w:szCs w:val="24"/>
        </w:rPr>
        <w:t>1. Утвердить  Порядок подготовки и утверждения документации по планировке территории муниципального образования «Баткатское сельское поселение» согласно приложению 1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 Утвердить типовую форму заявления о предложении по подготовке документации по планировке территории согласно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иложению 2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Опубликовать настоящее постановление в Информационном бюллетене Баткатского сельского поселения и разместить на официальном сайте Баткатского сельского поселения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/>
          <w:sz w:val="24"/>
          <w:szCs w:val="24"/>
        </w:rPr>
        <w:t>(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:// www.batkat.tomsk.ru</w:t>
        </w:r>
      </w:hyperlink>
      <w:r>
        <w:rPr>
          <w:rFonts w:eastAsia="Times New Roman"/>
          <w:sz w:val="24"/>
          <w:szCs w:val="24"/>
        </w:rPr>
        <w:t>)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6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Баткатского сельского поселения                                                Л.П.Радаева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Баткатского сельского поселения                                                                                                                 №17 от 11 февраля 2022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подготовки и утверждения документации по планировке территории муниципального образования </w:t>
      </w:r>
      <w:r>
        <w:rPr>
          <w:b/>
          <w:sz w:val="24"/>
          <w:szCs w:val="24"/>
        </w:rPr>
        <w:t>«Баткат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sz w:val="24"/>
          <w:szCs w:val="24"/>
        </w:rPr>
        <w:t>1.1. Настоящий Порядок разработан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аткатское сельское поселение» и определяет процедуру подготовки и утверждения  документации по планировке территории муниципального образования «Баткатское сельское поселение» (далее - документация по планировке территории)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1.2. Подготовка документации по планировке территории осуществляется в целях обеспечения 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1.3. Подготовка документации по планировке территории осуществляется в отношении застроенных или подлежащих застройке территорий.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одготовки документации по планировке территории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1. Решение о подготовке документации по планировке территории принимается Главой поселения (Главой Администрации) по инициативе органов местного самоуправления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2. Прием предложений физических или юридических лиц (далее - заинтересованные лица) о подготовке документации по планировке территории осуществляет Администрация Баткатского сельского поселения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3. Глава администрации в течение тридцати дней со дня поступления предложений заинтересованных лиц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3.1. принимает постановление о подготовке документации по планировке территории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2.3.2. выдает заключение об отклонении предложений заинтересованных лиц о подготовке документации по планировке территории с обоснованием причин принятия соответствующего решения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4. В постановлении Главы администрации о подготовке документации по планировке территории должны содержаться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определение территории, в границах которой будет разрабатываться документация по планировке территории;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2.4.2. техническое задание на разработку соответствующей документации;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4.3. срок представления подготовленной документации по планировке территории на утверждение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2.4.4. иные вопросы, относящиеся к подготовке документации по планировке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остановление Главы администрации о подготовке документации по планировке территории подлежит опубликованию в Информационном бюллетене Баткатского сельского поселения в течение трех дней со дня принятия такого решения и размещается на официальном сайте муниципального образования «Баткатское сельское поселение»  в сети Интернет </w:t>
      </w:r>
      <w:r>
        <w:rPr>
          <w:rFonts w:eastAsia="Times New Roman"/>
          <w:sz w:val="24"/>
          <w:szCs w:val="24"/>
        </w:rPr>
        <w:t>(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http:// www.batkat.tomsk.ru</w:t>
        </w:r>
      </w:hyperlink>
      <w:r>
        <w:rPr>
          <w:rFonts w:eastAsia="Times New Roman"/>
          <w:sz w:val="24"/>
          <w:szCs w:val="24"/>
        </w:rPr>
        <w:t>)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6. Прием предложений заинтересованных лиц о порядке, сроках подготовки и содержании документации по планировке территории осуществляется Администрацией поселения со дня опубликования постановления Главы администрации о подготовке документации по планировке территории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7. Предложения заинтересованных лиц подлежат рассмотрению Администрацией поселения в течение 15 дней со дня их поступления в администрацию поселения с учетом имеющейся градостроительной документации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8. По результатам рассмотрения предложений заинтересованных лиц ответственное лицо Администрации поселения готовит заключение о возможности (невозможности) учета предложений при подготовке документации по планировке территории либо о невозможности принятия такого решения и направляет его Главе администрации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9. В случае невозможности учета предложений заинтересованных лиц ответственное лицо Администрации поселения готовит проект мотивированного отказа и направляет Главе администрации для подписания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10. Заказчиком по подготовке проектов планировки территории выступает Администрация Баткатского сельского поселения либо физическое или юридическое лицо в случаях, установленных действующим законодательством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Заказ на подготовку документации по планировке территории выполняется в соответствии с законодательством Российской Федерации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11. В случае если заказчиком документации по планировке территории выступает Администрация поселения, разработчик предоставляет документацию по планировке территории в сроки, установленные муниципальным контрактом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казчиком документации по планировке территории выступает физическое или юридическое лицо, документация по планировке территории представляется ими в Администрацию поселения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12. Администрация поселения в течение тридцати дней со дня поступления документации по планировке территории осуществляет проверку такой документации на соответствие требованиям, установленным частью 10 статьи 45 Градостроительного кодекса Российской Федерации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13. По результатам проверки ответственное лицо Администрации поселения направляет документацию по планировке территории Главе администрации для принятия решения о назначении даты проведения публичных слушаний или отклонении такой документации и направлении ее на доработку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14. Проект планировк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15.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«Баткатское сельское поселение» и Положения «О публичных слушаниях в муниципальном  образовании «Баткатское сельское поселение» с учетом положений статьи 46 Градостроительного кодекса Российской Федерации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Администрация поселения осуществляет подготовку заключения о результатах публичных слушаний по проекту планировки территории и межевания территории и обеспечивает его опубликование в Информационном бюллетене Баткатского сельского поселения и размещается на официальном сайте муниципального образования «Баткатское сельское поселение» </w:t>
      </w:r>
      <w:r>
        <w:rPr>
          <w:rFonts w:eastAsia="Times New Roman"/>
          <w:sz w:val="24"/>
          <w:szCs w:val="24"/>
        </w:rPr>
        <w:t>(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http:// www.batkat.tomsk.ru</w:t>
        </w:r>
      </w:hyperlink>
      <w:r>
        <w:rPr>
          <w:rFonts w:eastAsia="Times New Roman"/>
          <w:sz w:val="24"/>
          <w:szCs w:val="24"/>
        </w:rPr>
        <w:t>).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утверждения документации по планировке территории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3.1. Документация по планировке территории утверждается постановлением Администрации Баткатского сельского поселения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.2.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Утвержденная документация по планировке территории (проекты планировки территории и проекты межевания территории) подлежит опубликованию в Информационном бюллетене Баткатского сельского поселения и размещается на официальном сайте муниципального образования «Баткатское сельское поселение» </w:t>
      </w:r>
      <w:r>
        <w:rPr>
          <w:rFonts w:eastAsia="Times New Roman"/>
          <w:sz w:val="24"/>
          <w:szCs w:val="24"/>
        </w:rPr>
        <w:t>(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http:// www.batkat.tomsk.ru</w:t>
        </w:r>
      </w:hyperlink>
      <w:r>
        <w:rPr>
          <w:rFonts w:eastAsia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Баткатского сельского поселения                                                                                                                 №00 от 00 января 2022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Главе Администрации)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от __________________________________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(наименование организации,Ф.И.О. заявителя)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 xml:space="preserve">                 находящегося по адресу: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____________________________________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населенный пункт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_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улица, номер дом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телефон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едложении по подготовке проекта планировки (проекта межевания)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4"/>
        <w:gridCol w:w="4283"/>
      </w:tblGrid>
      <w:tr>
        <w:trPr>
          <w:trHeight w:val="23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едполагаемая для разработки документации по планировке территории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территории:</w:t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меющихся документов территориального планирования, зонирования, планировки территории</w:t>
            </w:r>
          </w:p>
        </w:tc>
        <w:tc>
          <w:tcPr>
            <w:tcW w:w="4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объем разрабатываемой документации по планировке территории</w:t>
            </w:r>
          </w:p>
        </w:tc>
        <w:tc>
          <w:tcPr>
            <w:tcW w:w="4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ировки территории</w:t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земельных ресурсах</w:t>
            </w:r>
          </w:p>
        </w:tc>
        <w:tc>
          <w:tcPr>
            <w:tcW w:w="4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иентировочная площадь территории с приложением схемы расположения земельного участка</w:t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работки документации по планировке территории</w:t>
            </w:r>
          </w:p>
        </w:tc>
        <w:tc>
          <w:tcPr>
            <w:tcW w:w="4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яснительная записка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веренная копия документа, удостоверяющего личность заявителя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отариально заверенные копии:</w:t>
      </w:r>
    </w:p>
    <w:p>
      <w:pPr>
        <w:pStyle w:val="Normal"/>
        <w:ind w:firstLine="624"/>
        <w:jc w:val="both"/>
        <w:rPr/>
      </w:pPr>
      <w:r>
        <w:rPr>
          <w:color w:val="000000"/>
          <w:sz w:val="24"/>
          <w:szCs w:val="24"/>
        </w:rPr>
        <w:t>3.1. Свидетельство о государственной регистрации и свидетельство о внесении изменений в Единый государственный реестр (для юридических лиц, зарегистрированных до 1 июля 2002 года).</w:t>
      </w:r>
    </w:p>
    <w:p>
      <w:pPr>
        <w:pStyle w:val="Normal"/>
        <w:ind w:firstLine="624"/>
        <w:jc w:val="both"/>
        <w:rPr/>
      </w:pPr>
      <w:r>
        <w:rPr>
          <w:color w:val="000000"/>
          <w:sz w:val="24"/>
          <w:szCs w:val="24"/>
        </w:rPr>
        <w:t>3.2. Свидетельство о внесении записи в Единый государственный реестр (для юридических лиц, зарегистрированных с 1 июля 2002 года)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Устав со всеми изменениями и дополнениями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ешение о создании организации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Свидетельство о постановке на налоговый учет.</w:t>
      </w:r>
    </w:p>
    <w:p>
      <w:pPr>
        <w:pStyle w:val="Normal"/>
        <w:ind w:firstLine="624"/>
        <w:jc w:val="both"/>
        <w:rPr/>
      </w:pPr>
      <w:r>
        <w:rPr>
          <w:color w:val="000000"/>
          <w:sz w:val="24"/>
          <w:szCs w:val="24"/>
        </w:rPr>
        <w:t>4. Ксерокопия паспорта гражданина, свидетельство о регистрации в качестве индивидуального предпринимателя без образования юридического лица (для индивидуальных предпринимателей)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пии, заверенные печатью подающей организации: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Документ, подтверждающий полномочия руководителя организации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окумент, подтверждающий полномочия представителя, либо доверенность на право ведения дел по поручению соответствующей организации.</w:t>
      </w:r>
    </w:p>
    <w:p>
      <w:pPr>
        <w:pStyle w:val="Normal"/>
        <w:ind w:firstLine="624"/>
        <w:jc w:val="both"/>
        <w:rPr/>
      </w:pPr>
      <w:r>
        <w:rPr/>
        <w:t>6. Схема расположения земельного участ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  <w:tr>
        <w:trPr>
          <w:trHeight w:val="80" w:hRule="atLeast"/>
        </w:trPr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___________.ru/" TargetMode="External"/><Relationship Id="rId4" Type="http://schemas.openxmlformats.org/officeDocument/2006/relationships/hyperlink" Target="http://___________.ru/" TargetMode="External"/><Relationship Id="rId5" Type="http://schemas.openxmlformats.org/officeDocument/2006/relationships/hyperlink" Target="http://___________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2:00Z</dcterms:created>
  <dc:creator>Бархатова</dc:creator>
  <dc:description/>
  <cp:keywords/>
  <dc:language>en-US</dc:language>
  <cp:lastModifiedBy>Пользователь</cp:lastModifiedBy>
  <cp:lastPrinted>2022-02-11T14:58:00Z</cp:lastPrinted>
  <dcterms:modified xsi:type="dcterms:W3CDTF">2022-02-14T02:30:00Z</dcterms:modified>
  <cp:revision>22</cp:revision>
  <dc:subject/>
  <dc:title>Проект</dc:title>
</cp:coreProperties>
</file>