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rFonts w:cs="Arial" w:ascii="Arial" w:hAnsi="Arial"/>
          <w:b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с.Баткат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9» января 2023 года                                                                                                         №5                 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Баткатского сельского поселения на 2023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лан противодействия коррупции в Администрации Баткатского сельского поселения на 2023  год  согласно приложению.</w:t>
      </w:r>
    </w:p>
    <w:p>
      <w:pPr>
        <w:pStyle w:val="Normal"/>
        <w:ind w:right="-2"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катского сельского поселения в информационно-телекоммуникационной сети «Интернет»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аткатского сельского поселения                                                   Е.А. Непомнящи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jc w:val="both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/>
      </w:pPr>
      <w:r>
        <w:rPr>
          <w:rFonts w:cs="Arial" w:ascii="Arial" w:hAnsi="Arial"/>
        </w:rPr>
        <w:t xml:space="preserve">Администрации Баткатского </w:t>
      </w:r>
    </w:p>
    <w:p>
      <w:pPr>
        <w:pStyle w:val="Normal"/>
        <w:ind w:left="11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1.2023 №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тиводействия коррупции в Администрации Баткатского сельского поселения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09"/>
        <w:gridCol w:w="2029"/>
        <w:gridCol w:w="2073"/>
        <w:gridCol w:w="2789"/>
        <w:gridCol w:w="28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катского сельского посел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ов правовых актов Администрации Баткат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>
          <w:trHeight w:val="12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В. Земцева 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вартал 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истемы обратной связ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Баткат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катского сельского поселения, нормативных правовых актов по противодействию корруп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Наполнение и поддержка актуальности материалов раздела «Противодействие коррупции» на официальном сайте Баткат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размещения на официальном сайте Баткат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кат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казание содействия СМИ в широком освещении мер противодействия коррупции, принимаемых Администрацией Баткат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мере обращения представителей С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нормативных правовых актов Администрации Баткатского сельского поселения и их проек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по соблюдению требований к служебному поведению и урегулированию конфликта интересов Администрации Баткатского сельского поселения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ей сельского по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несение в Совет Баткат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катского сельского поселения муниципальных усл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актуального состояния реестра муниципальных услуг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Зем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45:00Z</dcterms:created>
  <dc:creator>Customer</dc:creator>
  <dc:description/>
  <dc:language>en-US</dc:language>
  <cp:lastModifiedBy>Admin</cp:lastModifiedBy>
  <cp:lastPrinted>2021-01-29T14:19:00Z</cp:lastPrinted>
  <dcterms:modified xsi:type="dcterms:W3CDTF">2023-02-11T09:45:00Z</dcterms:modified>
  <cp:revision>2</cp:revision>
  <dc:subject/>
  <dc:title/>
</cp:coreProperties>
</file>