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Батк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«09» января 2023года                                                                                   № 3                      </w:t>
        <w:tab/>
        <w:tab/>
        <w:tab/>
        <w:tab/>
        <w:t xml:space="preserve">                                   </w:t>
      </w:r>
    </w:p>
    <w:p>
      <w:pPr>
        <w:pStyle w:val="Normal"/>
        <w:jc w:val="center"/>
        <w:rPr/>
      </w:pPr>
      <w:r>
        <w:rPr>
          <w:rStyle w:val="Markedcontent"/>
        </w:rPr>
        <w:t>Об утверждении Порядка и сроков внесения изменений в перечень главных                           администраторов доходов бюджета муниципального образования</w:t>
      </w:r>
      <w:r>
        <w:rPr/>
        <w:br/>
      </w:r>
      <w:r>
        <w:rPr>
          <w:rStyle w:val="Markedcontent"/>
        </w:rPr>
        <w:t>«Баткатское сельское поселение»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  <w:tab/>
        <w:t xml:space="preserve">        </w:t>
      </w:r>
      <w:r>
        <w:rPr>
          <w:rStyle w:val="Markedcontent"/>
        </w:rPr>
        <w:t xml:space="preserve">В соответствии пунктом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         </w:t>
      </w:r>
      <w:r>
        <w:rPr>
          <w:rStyle w:val="Markedcontent"/>
        </w:rPr>
        <w:t>1. Утвердить Порядок и сроки внесения изменений в перечень главных администраторов доходов бюджета муниципального образования «Баткатское сельское поселение» согласно Приложению 1.</w:t>
      </w:r>
    </w:p>
    <w:p>
      <w:pPr>
        <w:pStyle w:val="Normal"/>
        <w:jc w:val="both"/>
        <w:rPr/>
      </w:pPr>
      <w:r>
        <w:rPr>
          <w:rStyle w:val="Markedcontent"/>
        </w:rPr>
        <w:t xml:space="preserve">         </w:t>
      </w:r>
      <w:r>
        <w:rPr>
          <w:rStyle w:val="Markedcontent"/>
        </w:rPr>
        <w:t xml:space="preserve">2. Настоящее постановление подлежит </w:t>
      </w:r>
      <w:r>
        <w:rPr/>
        <w:t>размещению на официальном сайте муниципального образования «Батка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Администрации Баткатского сельского поселения от 10.01.2022  № 2</w:t>
      </w:r>
      <w:r>
        <w:rPr>
          <w:rStyle w:val="Markedcontent"/>
        </w:rPr>
        <w:t xml:space="preserve">    «Об утверждении порядка и сроков внесения изменений в перечень главных                           администраторов доходов бюджета муниципального образования</w:t>
      </w:r>
      <w:r>
        <w:rPr/>
        <w:br/>
      </w:r>
      <w:r>
        <w:rPr>
          <w:rStyle w:val="Markedcontent"/>
        </w:rPr>
        <w:t xml:space="preserve">«Баткатское сельское поселение»» </w:t>
      </w:r>
      <w:r>
        <w:rPr/>
        <w:t xml:space="preserve"> считать утратившим силу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>
          <w:rStyle w:val="Markedcontent"/>
        </w:rPr>
        <w:t>4. Контроль за выполнением постановления  оставляю за соб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01.01.2023 года</w:t>
      </w:r>
      <w:r>
        <w:rPr>
          <w:rStyle w:val="Markedcontent"/>
        </w:rPr>
        <w:t xml:space="preserve">.  </w:t>
      </w:r>
    </w:p>
    <w:p>
      <w:pPr>
        <w:pStyle w:val="Normal"/>
        <w:ind w:left="142" w:hanging="0"/>
        <w:jc w:val="both"/>
        <w:rPr>
          <w:rStyle w:val="Markedcontent"/>
        </w:rPr>
      </w:pPr>
      <w:r>
        <w:rPr>
          <w:rStyle w:val="Markedcontent"/>
        </w:rPr>
        <w:t xml:space="preserve">      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Баткатского сельского поселения                                                         Е.А. Непомня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815"/>
      </w:tblGrid>
      <w:tr>
        <w:trPr>
          <w:trHeight w:val="330" w:hRule="atLeast"/>
        </w:trPr>
        <w:tc>
          <w:tcPr>
            <w:tcW w:w="104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аткат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от  «09» января  № 3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b/>
                <w:sz w:val="26"/>
                <w:szCs w:val="26"/>
              </w:rPr>
              <w:t>Порядок и сроки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Style w:val="Markedcontent"/>
                <w:b/>
                <w:sz w:val="26"/>
                <w:szCs w:val="26"/>
              </w:rPr>
              <w:t>внесения изменений в перечень главных администраторов доходов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Style w:val="Markedcontent"/>
                <w:b/>
                <w:sz w:val="26"/>
                <w:szCs w:val="26"/>
              </w:rPr>
              <w:t>бюджета муниципального образования «Баткатское сельское поселение»</w:t>
            </w: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1. Порядок внесения изменений в перечень главных администраторов доходов бюджета муниципального образования «Баткатское сельское поселение» (далее - Порядок) разработан в соответствии с постановлением Правительства Российской Федерации от  16.09.2021 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 доходов бюджета муниципального образования «Баткатское сельское поселение» (далее - Перечень), утверждаемый постановлением Администрации Баткатского   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В Перечень могут быть внесены изменения в следующих случая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менение состава и (или) полномочий главных администраторов доходов бюджета муниципального образования «Баткатское сельское поселение» (далее - главные администраторы доходов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менение кода и (или) наименования кода классификации доходов бюджета (кода вида (подвида) доходов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несение изменений в Перечень осуществляется постановлением Главы Администрации Баткатского сельского поселения (далее – Глава Администрации) без внесения изменений в постановление Администрации Баткатского сельского поселения, утверждающее Перечень, на основании предложений главных администраторов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Главные администраторы доходов, в случае необходимости внесения изменений в Перечень, не позднее 5 дней со дня их возникновения представляют в Администрацию Баткатского сельского поселения соответствующие предложения с указанием следующей информ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е для внесения изменения в Перечен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д и наименование главного администратора дох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д и наименование кода вида (подвида) до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Администрация Баткатского сельского посел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течение 3 рабочих дней, следующих за датой поступления информации, рассматривает ее на соответствие требований, установленных пунктами 2 и 4 настоящего Поряд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 отсутствии замечаний в срок не позднее 5 рабочих дней, следующих за датой поступления информации, вносит изменения в Перечен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наличия замечаний письменно уведомляет главного администратора доходов об отказе во внесении изменений в Перечень с указанием причин, послуживших основанием для отк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Ежегодно, до начала очередного финансового года, постановлением Администрации Баткатского сельского поселения, утверждается  перечень главных администраторов доходов на очередной финансовый год и плановый период.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9:00Z</dcterms:created>
  <dc:creator>Чагина</dc:creator>
  <dc:description/>
  <cp:keywords/>
  <dc:language>en-US</dc:language>
  <cp:lastModifiedBy>Пользователь</cp:lastModifiedBy>
  <cp:lastPrinted>2022-01-17T16:19:00Z</cp:lastPrinted>
  <dcterms:modified xsi:type="dcterms:W3CDTF">2023-02-10T09:46:00Z</dcterms:modified>
  <cp:revision>4</cp:revision>
  <dc:subject/>
  <dc:title>ПРИКАЗ  №   34</dc:title>
</cp:coreProperties>
</file>